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中的永恒魅力一眼万年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一款名为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程序悄然登场，它以其独特的文字创作方式，迅速吸引了一大批追求文学与艺术感悟的用户。它不仅是一种写作工具，更是情感交流、知识分享和文化传承的平台。让我们一起探索这款应用背后的魅力，以及它如何影响着我们的生活和思维。</w:t>
      </w:r>
      <w:r>
        <w:rPr>
          <w:sz w:val="32"/>
          <w:szCs w:val="32"/>
        </w:rPr>
        <w:t>&lt;/p&gt;&lt;p&gt;&lt;img src="/static-img/ndB7cQiCVUfUw58RlmWeaFB6hS2shr1w_YlkLtATU153wCBUegqmxbzpetESDqzy.jpg"&gt;&lt;/p&gt;&lt;p&gt;</w:t>
      </w:r>
      <w:r>
        <w:rPr>
          <w:sz w:val="32"/>
          <w:szCs w:val="32"/>
        </w:rPr>
        <w:t>文字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首先以其精致而优雅的界面赢得了人们的心。这款应用将复杂而深邃的情感通过简洁明了的文字表达出来，让每一个字都充满了诗意。无论是日常琐事，还是深刻的人生哲理，都能在这里找到最恰当的话语，这种文字之美，不仅给予用户写作上的启发，也激发了他们对语言艺术更高层次的思考。</w:t>
      </w:r>
      <w:r>
        <w:rPr>
          <w:sz w:val="32"/>
          <w:szCs w:val="32"/>
        </w:rPr>
        <w:t>&lt;/p&gt;&lt;p&gt;&lt;img src="/static-img/Yc_wTlv0ifzk706U-aB9vlB6hS2shr1w_YlkLtATU172j_maspyfRnBmsCOTRGs1qKaG15gO-KZnBL7DbzwCywTX9ukWxP0Q5zPwKFX3YFE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提供多种不同的模板和主题，让用户可以根据自己的喜好来选择，最终实现个性化写作体验。不论是想要记录生活点滴，还是想创造一些有趣的小说或者诗歌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能满足你的需求。这种自由度极大的设计，使得每一次使用都是新的冒险，每一次创作都是新的挑战。</w:t>
      </w:r>
      <w:r>
        <w:rPr>
          <w:sz w:val="32"/>
          <w:szCs w:val="32"/>
        </w:rPr>
        <w:t>&lt;/p&gt;&lt;p&gt;&lt;img src="/static-img/Tr4w8FIkePbPO6r1rssK3VB6hS2shr1w_YlkLtATU172j_maspyfRnBmsCOTRGs1qKaG15gO-KZnBL7DbzwCywTX9ukWxP0Q5zPwKFX3YFE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搭建了一個活跃的大型社区。在这里，你可以阅读他人的作品，也可以分享自己的文字。此外，还有即时通讯功能，可以帮助你与其他作者进行交流，讨论文章内容或提出建议。这样的社交互动，不仅增强了用户之间的情感联系，也促进了各自成长，为文艺爱好者们提供了一片广阔天地。</w:t>
      </w:r>
      <w:r>
        <w:rPr>
          <w:sz w:val="32"/>
          <w:szCs w:val="32"/>
        </w:rPr>
        <w:t>&lt;/p&gt;&lt;p&gt;&lt;img src="/static-img/PDXrZ2B5zy7p49LQIffzP1B6hS2shr1w_YlkLtATU172j_maspyfRnBmsCOTRGs1qKaG15gO-KZnBL7DbzwCywTX9ukWxP0Q5zPwKFX3YFE.jpg"&gt;&lt;/p&gt;&lt;p&gt;</w:t>
      </w:r>
      <w:r>
        <w:rPr>
          <w:sz w:val="32"/>
          <w:szCs w:val="32"/>
        </w:rPr>
        <w:t>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创造性的输出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被用来学习新词汇、了解历史事件或者掌握科学知识等。这使得这款软件不再只是一个娱乐工具，而是一个集教育于一身、能够提升个人素养的地方。在这个过程中，无数人发现自己对某些领域兴趣倍增，从而开始系统学习，并逐步成为专家级别的人才。</w:t>
      </w:r>
      <w:r>
        <w:rPr>
          <w:sz w:val="32"/>
          <w:szCs w:val="32"/>
        </w:rPr>
        <w:t>&lt;/p&gt;&lt;p&gt;&lt;img src="/static-img/YtS556xo4xpfVk-Ymf6cmVB6hS2shr1w_YlkLtATU172j_maspyfRnBmsCOTRGs1qKaG15gO-KZnBL7DbzwCywTX9ukWxP0Q5zPwKFX3YFE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到孤独或压力的现代人来说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扮演着心灵慰藉者的角色。这款应用能够通过精选的心灵鸡汤、小故事或者温暖的话语，为疲惫的心灵带去力量，使人在逆境中也不失希望，在快乐时刻更加珍惜当前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一眼万年的故事”，如同古老的手稿一样，被不断地记录和传递下來。而这些故事往往包含着丰富的人类经验，是文化遗产的一部分。当人们通过“一眼 万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共享并欣赏这些宝贵资源时，他们其实是在继承前辈智慧，同时也为未来世代留下记忆。这一点正反映出科技产品如何参与到文化发展中去，以一种全新的方式传播价值观念和思想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起来，“一眼 万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不仅改变了我们书写世界视角，更深刻地塑造了我们的精神世界。本质上，它是一部关于生命意义、情感连接以及人类共同经历的大型文献，这份文献正在不断扩展，其影响力也是日益增长。</w:t>
      </w:r>
      <w:r>
        <w:rPr>
          <w:sz w:val="32"/>
          <w:szCs w:val="32"/>
        </w:rPr>
        <w:t>&lt;/p&gt;&lt;p&gt;&lt;a href = "/doc/558075-</w:t>
      </w:r>
      <w:r>
        <w:rPr>
          <w:sz w:val="32"/>
          <w:szCs w:val="32"/>
        </w:rPr>
        <w:t>文本中的永恒魅力一眼万年的故事背后</w:t>
      </w:r>
      <w:r>
        <w:rPr>
          <w:sz w:val="32"/>
          <w:szCs w:val="32"/>
        </w:rPr>
        <w:t>.doc" rel="alternate" download="558075-</w:t>
      </w:r>
      <w:r>
        <w:rPr>
          <w:sz w:val="32"/>
          <w:szCs w:val="32"/>
        </w:rPr>
        <w:t>文本中的永恒魅力一眼万年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