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们换个姿势撞一撞视频来看看我和你今天的撞击技巧怎么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，我们今天来做点什么有趣的事情吧！你知道吗，撞击不仅仅是物理上的碰撞，它还可以是一种新的尝试，一次创新的体验。所以，让我们换个姿势，撞一撞视频，看看我们的创意和想法能不能激发出一些新奇的灵感。</w:t>
      </w:r>
      <w:r>
        <w:rPr>
          <w:sz w:val="32"/>
          <w:szCs w:val="32"/>
        </w:rPr>
        <w:t>&lt;/p&gt;&lt;p&gt;&lt;img src="/static-img/b8adQ_liPVMGQXPAPPlsVLQGZ1nqMBei8JUdmQtUxIFxwjzQqaRnqCMc9hW75N8x.jpg"&gt;&lt;/p&gt;&lt;p&gt;</w:t>
      </w:r>
      <w:r>
        <w:rPr>
          <w:sz w:val="32"/>
          <w:szCs w:val="32"/>
        </w:rPr>
        <w:t>首先，我们要准备好自己的设备，无论是手机还是电脑，只要它能拍摄视频就行。然后，你可以选择一个简单的主题，比如说“日常生活的小惊喜”，或者是“家里的一件小物品如何变身成为艺术品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就要开始你的演练了。你可以尝试不同的角度和位置，比如从上到下，从左到右，从前到后，再或者是从侧面看过去，每一种角度都可能会给人带来不同的视觉冲击。</w:t>
      </w:r>
      <w:r>
        <w:rPr>
          <w:sz w:val="32"/>
          <w:szCs w:val="32"/>
        </w:rPr>
        <w:t>&lt;/p&gt;&lt;p&gt;&lt;img src="/static-img/NUBqSCrcpxOdU6-lcPbS27QGZ1nqMBei8JUdmQtUxIHMLwHOY4apG-LzWrpt6ahMLSniUGvKmF_cilYpirGhTT214lnYfRQJf1cvWCn0Bak.png"&gt;&lt;/p&gt;&lt;p&gt;</w:t>
      </w:r>
      <w:r>
        <w:rPr>
          <w:sz w:val="32"/>
          <w:szCs w:val="32"/>
        </w:rPr>
        <w:t>在这个过程中，不妨加入一些特效或者音乐，这样会让你的视频更加吸引人。你可以用软件添加文字、图形或动画元素，也可以选择合适的背景音乐来增加情绪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觉得一切都准备好了时，就让镜头启动录制吧！不要害怕犯错，因为每一次尝试都是学习和成长的一部分。你也许会发现，有时候偶然间的一个小错误，就是最终作品中的一个精彩瞬间。</w:t>
      </w:r>
      <w:r>
        <w:rPr>
          <w:sz w:val="32"/>
          <w:szCs w:val="32"/>
        </w:rPr>
        <w:t>&lt;/p&gt;&lt;p&gt;&lt;img src="/static-img/GQ-Otl0RejyCYEevNL9w3LQGZ1nqMBei8JUdmQtUxIHMLwHOY4apG-LzWrpt6ahMLSniUGvKmF_cilYpirGhTT214lnYfRQJf1cvWCn0Bak.jpg"&gt;&lt;/p&gt;&lt;p&gt;</w:t>
      </w:r>
      <w:r>
        <w:rPr>
          <w:sz w:val="32"/>
          <w:szCs w:val="32"/>
        </w:rPr>
        <w:t>完成录制之后，你就可以通过各种社交媒体平台分享你的作品了。不管收获多少点赞和评论，都请记得欣赏自己所做出的努力，因为这才是我想要表达的真实意义——享受这一切，而不是为了外界的评价而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宝宝们，让我们一起换个姿势，撞一撞视频吧！谁知道呢，或许你将成为下一个网红？</w:t>
      </w:r>
      <w:r>
        <w:rPr>
          <w:sz w:val="32"/>
          <w:szCs w:val="32"/>
        </w:rPr>
        <w:t>&lt;/p&gt;&lt;p&gt;&lt;img src="/static-img/KE_eo4o6k7CLMhsGjuRluLQGZ1nqMBei8JUdmQtUxIHMLwHOY4apG-LzWrpt6ahMLSniUGvKmF_cilYpirGhTT214lnYfRQJf1cvWCn0Bak.jpg"&gt;&lt;/p&gt;&lt;p&gt;&lt;a href = "/doc/557652-</w:t>
      </w:r>
      <w:r>
        <w:rPr>
          <w:sz w:val="32"/>
          <w:szCs w:val="32"/>
        </w:rPr>
        <w:t>宝宝我们换个姿势撞一撞视频来看看我和你今天的撞击技巧怎么样</w:t>
      </w:r>
      <w:r>
        <w:rPr>
          <w:sz w:val="32"/>
          <w:szCs w:val="32"/>
        </w:rPr>
        <w:t>.doc" rel="alternate" download="557652-</w:t>
      </w:r>
      <w:r>
        <w:rPr>
          <w:sz w:val="32"/>
          <w:szCs w:val="32"/>
        </w:rPr>
        <w:t>宝宝我们换个姿势撞一撞视频来看看我和你今天的撞击技巧怎么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