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伞我遇见的那把神奇伞美人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漫步于繁华的街头，耳边是喧嚣的人声和车辆的轰鸣，而我却不由自主地被一把精致的小伞吸引。它轻巧地悬挂在一家小店铺的门口，那个店铺名叫“雨中花”，上面还挂着几个字：美人伞。</w:t>
      </w:r>
      <w:r>
        <w:rPr>
          <w:sz w:val="32"/>
          <w:szCs w:val="32"/>
        </w:rPr>
        <w:t>&lt;/p&gt;&lt;p&gt;&lt;img src="/static-img/Vp8EObeM60i3wXEcsyIsa03xCFENUe67qem9p6nkf9aBl9ckVbO9oaGXVYNfc4KI.jpg"&gt;&lt;/p&gt;&lt;p&gt;</w:t>
      </w:r>
      <w:r>
        <w:rPr>
          <w:sz w:val="32"/>
          <w:szCs w:val="32"/>
        </w:rPr>
        <w:t>我推开门，走进了那间店，眼前是一排排各式各样的伞子，它们就像是在等待着风暴来临时保护它们的心灵守护者。我走近了一把看起来特别精致的小伞，它用细腻的手工艺制成，每一根线条都透露出一种古典与优雅的气息。这就是所谓的“美人伾”。店员看到我对这把小伞感兴趣，就微笑着介绍说：“这是我们最有特色的作品之一，这不是普通的伞，而是一种艺术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美人伎”源远流长，在古代中国有着深厚的文化底蕴。它不仅仅是一个遮蔽雨水、挡住阳光的小工具，更是情侣之间传递爱意的一种方式。在不同的历史时期，“美人伎”被赋予了不同的含义，有时候它代表的是忠诚，有时候则代表的是浪漫。而现在，这些手工制作的小物件已经成为了一种现代艺术形式，让人们能够在快节奏生活中找到片刻宁静。</w:t>
      </w:r>
      <w:r>
        <w:rPr>
          <w:sz w:val="32"/>
          <w:szCs w:val="32"/>
        </w:rPr>
        <w:t>&lt;/p&gt;&lt;p&gt;&lt;img src="/static-img/M2ySFCz9h0Tm3I_DOSGAJ03xCFENUe67qem9p6nkf9bzTtXR99l1Qli--l_2s88PW0jIy-AMkpao-LJQNm_9IXoablCrvW4S3I_q4sjD-WOLOncXUUfu2r9Uuwgmkkqrf9ogMJCzcYjFhcY26gpdmdfIUGOe6trCzEld4XxWeOeBl9ckVbO9oaGXVYNfc4KI.jpg"&gt;&lt;/p&gt;&lt;p&gt;</w:t>
      </w:r>
      <w:r>
        <w:rPr>
          <w:sz w:val="32"/>
          <w:szCs w:val="32"/>
        </w:rPr>
        <w:t>当我拿起这把小伞，一股温暖而柔软的情感涌上心头。我想象自己戴上这个小宝贝，在大雨中行走，与每一个人都能分享这种独特而温馨的情感。在那个瞬间，我明白了为什么有人会称之为“美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的时候，店员递给我一个包装得整洁漂亮的小盒子，说：“这是送给你的礼物，你可以随时带上它，无论是晴天还是雨天。”我笑了笑，对他说：“谢谢您的好意，但这可是您辛苦制作的大作，不应该这样简单地送出去。”然而，他只是微微一笑，说：“你知道吗？真正属于你的东西，不需要多么复杂或昂贵，只要心意相通，就足够珍贵。”</w:t>
      </w:r>
      <w:r>
        <w:rPr>
          <w:sz w:val="32"/>
          <w:szCs w:val="32"/>
        </w:rPr>
        <w:t>&lt;/p&gt;&lt;p&gt;&lt;img src="/static-img/xNMWkiCFGGQXcEDGpmGMUk3xCFENUe67qem9p6nkf9bzTtXR99l1Qli--l_2s88PW0jIy-AMkpao-LJQNm_9IXoablCrvW4S3I_q4sjD-WOLOncXUUfu2r9Uuwgmkkqrf9ogMJCzcYjFhcY26gpdmdfIUGOe6trCzEld4XxWeOeBl9ckVbO9oaGXVYNfc4KI.jpg"&gt;&lt;/p&gt;&lt;p&gt;</w:t>
      </w:r>
      <w:r>
        <w:rPr>
          <w:sz w:val="32"/>
          <w:szCs w:val="32"/>
        </w:rPr>
        <w:t>从那以后，每次下雨的时候，我都会拿出这把“美人”，并且回想起那个充满诗意与故事的地方。也许有一天，当我的生活再次遇到风暴，我会带着这份记忆，用心去寻找更多这样的故事，也许就在某个角落里隐藏著另一个关于“美人的”的秘密。</w:t>
      </w:r>
      <w:r>
        <w:rPr>
          <w:sz w:val="32"/>
          <w:szCs w:val="32"/>
        </w:rPr>
        <w:t>&lt;/p&gt;&lt;p&gt;&lt;a href = "/doc/557469-</w:t>
      </w:r>
      <w:r>
        <w:rPr>
          <w:sz w:val="32"/>
          <w:szCs w:val="32"/>
        </w:rPr>
        <w:t>美人伞我遇见的那把神奇伞美人伞的故事</w:t>
      </w:r>
      <w:r>
        <w:rPr>
          <w:sz w:val="32"/>
          <w:szCs w:val="32"/>
        </w:rPr>
        <w:t>.doc" rel="alternate" download="557469-</w:t>
      </w:r>
      <w:r>
        <w:rPr>
          <w:sz w:val="32"/>
          <w:szCs w:val="32"/>
        </w:rPr>
        <w:t>美人伞我遇见的那把神奇伞美人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