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成了他的小妾在古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梦到了穿越，醒来时发现自己真的穿成了科举文男主的童养媳。我的名字叫小梅，是个活泼开朗的小姑娘，但现在却被困在了古代的一个家庭里。</w:t>
      </w:r>
      <w:r>
        <w:rPr>
          <w:sz w:val="32"/>
          <w:szCs w:val="32"/>
        </w:rPr>
        <w:t>&lt;/p&gt;&lt;p&gt;&lt;img src="/static-img/1k-A857fQit0Crh9-WFS4VskRrbj1wi7UIILYXx71pTRDolmOZNXxfNO7H8sPxUl.jpg"&gt;&lt;/p&gt;&lt;p&gt;</w:t>
      </w:r>
      <w:r>
        <w:rPr>
          <w:sz w:val="32"/>
          <w:szCs w:val="32"/>
        </w:rPr>
        <w:t>我对这个世界充满好奇，每天都在观察着周围的人和事。我的夫君是一个聪明过人的少年，他正在准备考取进士。我虽然只是他的童养媳，但他总是对我耐心解释各种复杂的知识，让我也能稍微懂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生活并不平静。有许多人嫉妒我们幸福的未来，他们开始散播流言，说我不是真正的童养媳，而是我父母为了谋求富贵才将我送给夫君家。我知道这些都是虚假的谣言，但他们的话语还是让我感到有些不安。</w:t>
      </w:r>
      <w:r>
        <w:rPr>
          <w:sz w:val="32"/>
          <w:szCs w:val="32"/>
        </w:rPr>
        <w:t>&lt;/p&gt;&lt;p&gt;&lt;img src="/static-img/LAjgIEhCsVZ3zZvSIRN0hVskRrbj1wi7UIILYXx71pQHg9RbKSTIKKgnk_hZCbYwxEk2N_8w2GxXg2TR8wEqyYuOw5zSDPGUjDMYGr-6WNA.jpg"&gt;&lt;/p&gt;&lt;p&gt;</w:t>
      </w:r>
      <w:r>
        <w:rPr>
          <w:sz w:val="32"/>
          <w:szCs w:val="32"/>
        </w:rPr>
        <w:t>一天，夫君出门去参加乡试，我留在家中帮忙打理日常事务。在他的书房里，我无意间翻到了一本关于科举考试技巧的小册子。我看着那些看似复杂而又神秘的话题，不禁感到一阵头晕脑胀。但是，当听到外面传来了失望的声音和泪水声时，我决定要帮助他，无论如何都要让他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偷偷地把小册子藏起来，第二天天亮前就开始学习。不知不觉间，那些难以理解的问题变得简单多了。而且，这次乡试之后，还会有一场更重要的考试——状元之路。</w:t>
      </w:r>
      <w:r>
        <w:rPr>
          <w:sz w:val="32"/>
          <w:szCs w:val="32"/>
        </w:rPr>
        <w:t>&lt;/p&gt;&lt;p&gt;&lt;img src="/static-img/A31RNm6qdXJRK3CknINB6FskRrbj1wi7UIILYXx71pQHg9RbKSTIKKgnk_hZCbYwxEk2N_8w2GxXg2TR8wEqyYuOw5zSDPGUjDMYGr-6WNA.jpg"&gt;&lt;/p&gt;&lt;p&gt;</w:t>
      </w:r>
      <w:r>
        <w:rPr>
          <w:sz w:val="32"/>
          <w:szCs w:val="32"/>
        </w:rPr>
        <w:t>终于，在那个春风得意、骄阳似火的一日，我们一起踏上了京城之路。在那里，我见证了丈夫从一个普通孩子成长为了一位优秀官员，他用自己的智慧和勤奋赢得了荣誉，而我，也因为他的支持和鼓励，在这片古老而又陌生的土地上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童养媳我的身份并非正式，但是在这一切背后，是我们共同的情感纽带连接着彼此。每当夜幕降临，我们便坐在窗边，看着星空谈论未来的计划，那份温馨与快乐，如同流淌的心血宝石般珍贵而持久。</w:t>
      </w:r>
      <w:r>
        <w:rPr>
          <w:sz w:val="32"/>
          <w:szCs w:val="32"/>
        </w:rPr>
        <w:t>&lt;/p&gt;&lt;p&gt;&lt;img src="/static-img/MMhoeQMqFvTONf9Cr-6_LVskRrbj1wi7UIILYXx71pQHg9RbKSTIKKgnk_hZCbYwxEk2N_8w2GxXg2TR8wEqyYuOw5zSDPGUjDMYGr-6WNA.jpg"&gt;&lt;/p&gt;&lt;p&gt;&lt;a href = "/doc/557170-</w:t>
      </w:r>
      <w:r>
        <w:rPr>
          <w:sz w:val="32"/>
          <w:szCs w:val="32"/>
        </w:rPr>
        <w:t>穿成科举文男主的童养媳我成了他的小妾在古代</w:t>
      </w:r>
      <w:r>
        <w:rPr>
          <w:sz w:val="32"/>
          <w:szCs w:val="32"/>
        </w:rPr>
        <w:t>.doc" rel="alternate" download="557170-</w:t>
      </w:r>
      <w:r>
        <w:rPr>
          <w:sz w:val="32"/>
          <w:szCs w:val="32"/>
        </w:rPr>
        <w:t>穿成科举文男主的童养媳我成了他的小妾在古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