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妻寂寞按摩中的温柔触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妻寂寞按摩中的温柔触碰</w:t>
      </w:r>
      <w:r>
        <w:rPr>
          <w:sz w:val="32"/>
          <w:szCs w:val="32"/>
        </w:rPr>
        <w:t>&lt;/p&gt;&lt;p&gt;&lt;img src="/static-img/SUruQYnr1Z26Vv_LAJ7kVq0KVy7pYsbpcCrVEeNPKnlXctBCtHEZvNGZ_XJsRqLi.jpg"&gt;&lt;/p&gt;&lt;p&gt;</w:t>
      </w:r>
      <w:r>
        <w:rPr>
          <w:sz w:val="32"/>
          <w:szCs w:val="32"/>
        </w:rPr>
        <w:t>在人妻寂寞按摩的世界里，文字幕扮演着不可或缺的角色，它不仅是故事的引子，更是情感表达的一种方式。以下我们将探讨六个关键点，以深入理解这段独特的情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寞与渴望</w:t>
      </w:r>
      <w:r>
        <w:rPr>
          <w:sz w:val="32"/>
          <w:szCs w:val="32"/>
        </w:rPr>
        <w:t>&lt;/p&gt;&lt;p&gt;&lt;img src="/static-img/yHFel_s7m-hpApNXL4_HC60KVy7pYsbpcCrVEeNPKnlSl61A6fnulXn2v89Lhcd0x7PIdlYQsy7L1yp-kLTtJiZ-eFl5ej76gUMD1I2YPfBh6ObRKVi4dk9nJgc3cyWiiIRHkll4wvbcGWapwSlY_OXJxITcIP_hih5BEZXMnwPfm-wHRGGd29_qS4HAG2TP.jpg"&gt;&lt;/p&gt;&lt;p&gt;</w:t>
      </w:r>
      <w:r>
        <w:rPr>
          <w:sz w:val="32"/>
          <w:szCs w:val="32"/>
        </w:rPr>
        <w:t>人妻为了逃避日常生活中的压力和孤独，选择了这种特殊服务。但她内心深处仍然渴望被爱，被接纳。这份愿望通过文字幕得到了传达，让我们感受到她的脆弱与渴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摩之美</w:t>
      </w:r>
      <w:r>
        <w:rPr>
          <w:sz w:val="32"/>
          <w:szCs w:val="32"/>
        </w:rPr>
        <w:t>&lt;/p&gt;&lt;p&gt;&lt;img src="/static-img/W8livRB6Te_nGQZodpbE_K0KVy7pYsbpcCrVEeNPKnlSl61A6fnulXn2v89Lhcd0x7PIdlYQsy7L1yp-kLTtJiZ-eFl5ej76gUMD1I2YPfBh6ObRKVi4dk9nJgc3cyWiiIRHkll4wvbcGWapwSlY_OXJxITcIP_hih5BEZXMnwPfm-wHRGGd29_qS4HAG2TP.jpg"&gt;&lt;/p&gt;&lt;p&gt;</w:t>
      </w:r>
      <w:r>
        <w:rPr>
          <w:sz w:val="32"/>
          <w:szCs w:val="32"/>
        </w:rPr>
        <w:t>按摩师的手法优雅而有力，每一次触碰都似乎在说着不同的语言。文字幕中记录下了这一切：每一个细微动作、每一声低语，都让人仿佛置身于那一刻，与人妻共享那份难以言喻的快乐与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幕之魅力</w:t>
      </w:r>
      <w:r>
        <w:rPr>
          <w:sz w:val="32"/>
          <w:szCs w:val="32"/>
        </w:rPr>
        <w:t>&lt;/p&gt;&lt;p&gt;&lt;img src="/static-img/5XfQiXoIpVCOZzqs7CNRv60KVy7pYsbpcCrVEeNPKnlSl61A6fnulXn2v89Lhcd0x7PIdlYQsy7L1yp-kLTtJiZ-eFl5ej76gUMD1I2YPfBh6ObRKVi4dk9nJgc3cyWiiIRHkll4wvbcGWapwSlY_OXJxITcIP_hih5BEZXMnwPfm-wHRGGd29_qS4HAG2TP.jpg"&gt;&lt;/p&gt;&lt;p&gt;</w:t>
      </w:r>
      <w:r>
        <w:rPr>
          <w:sz w:val="32"/>
          <w:szCs w:val="32"/>
        </w:rPr>
        <w:t>文字幕不仅是视觉上的装饰，它更是一种情感上的桥梁。在没有话语的情况下，透过这些简短而精炼的话语，我们能捕捉到人物的心理状态和彼此之间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波动</w:t>
      </w:r>
      <w:r>
        <w:rPr>
          <w:sz w:val="32"/>
          <w:szCs w:val="32"/>
        </w:rPr>
        <w:t>&lt;/p&gt;&lt;p&gt;&lt;img src="/static-img/rG8dtV7sjf3t9ssoR_1SVK0KVy7pYsbpcCrVEeNPKnlSl61A6fnulXn2v89Lhcd0x7PIdlYQsy7L1yp-kLTtJiZ-eFl5ej76gUMD1I2YPfBh6ObRKVi4dk9nJgc3cyWiiIRHkll4wvbcGWapwSlY_OXJxITcIP_hih5BEZXMnwPfm-wHRGGd29_qS4HAG2TP.jpg"&gt;&lt;/p&gt;&lt;p&gt;</w:t>
      </w:r>
      <w:r>
        <w:rPr>
          <w:sz w:val="32"/>
          <w:szCs w:val="32"/>
        </w:rPr>
        <w:t>随着故事发展，我们看到主角的情绪起伏，她从最初的紧张到后来的放松，再到最终释放出的欢愉。这一切都是通过对话和环境描述来展现，使得读者能够跟随其步伐，一同体验那些复杂的情绪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交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故事背景设定为女性客户，但这种设置也许暗示了一种性别角色之间的交叠。在现代社会，这样的题材可能会引发更多关于性别认同、欲望以及满足等问题，这也是文本创作值得探讨的一个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次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部作品揭示了一种普遍的人类需求——寻找慰藉和关怀。当人们感到孤单时，无论形式如何，他们总是在寻找一种连接，用以填补内心深处那个空洞的地方。这样的主题，不仅限于某个特定的群体，而是一个跨越文化、时代的大众情结。</w:t>
      </w:r>
      <w:r>
        <w:rPr>
          <w:sz w:val="32"/>
          <w:szCs w:val="32"/>
        </w:rPr>
        <w:t>&lt;/p&gt;&lt;p&gt;&lt;a href = "/doc/557038-</w:t>
      </w:r>
      <w:r>
        <w:rPr>
          <w:sz w:val="32"/>
          <w:szCs w:val="32"/>
        </w:rPr>
        <w:t>人妻寂寞按摩中的温柔触碰</w:t>
      </w:r>
      <w:r>
        <w:rPr>
          <w:sz w:val="32"/>
          <w:szCs w:val="32"/>
        </w:rPr>
        <w:t>.doc" rel="alternate" download="557038-</w:t>
      </w:r>
      <w:r>
        <w:rPr>
          <w:sz w:val="32"/>
          <w:szCs w:val="32"/>
        </w:rPr>
        <w:t>人妻寂寞按摩中的温柔触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