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慕容湮儿穿越的替身与宫廷斗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繁华的古代王国里，有一位名叫慕容湮儿的女子，她拥有着一颗坚强的心和深邃的智慧。慕容湮儿并非真正的皇妃，而是一位替身，专门被派遣到宫中，以保护真正的皇妃不受各种危险之手。</w:t>
      </w:r>
      <w:r>
        <w:rPr>
          <w:sz w:val="32"/>
          <w:szCs w:val="32"/>
        </w:rPr>
        <w:t>&lt;/p&gt;&lt;p&gt;&lt;img src="/static-img/sccGZRhaSbT3dcQYbV_KucJqfZMyxyO48UZVk1pVtqCjOViAg3Z19tQvMFCynzZi.jpg"&gt;&lt;/p&gt;&lt;p&gt;</w:t>
      </w:r>
      <w:r>
        <w:rPr>
          <w:sz w:val="32"/>
          <w:szCs w:val="32"/>
        </w:rPr>
        <w:t>首先，慕容湮儿展现出了她卓越的策略与勇气。在一次意外事件中，真实的皇妃被人毒害了，幸运的是有慕容湮儿及时发现并救下了她。由于这次事件发生得太突然，而且连宫廷医生都未能及时诊断出皇妃所遭遇的事故，所以众多的人开始怀疑慕容湮儿是否真的只是替身而已。她利用这一点，为自己赢得了一定的信任，并且能够更自由地活动于宫廷内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宫中的生活对任何女性来说都是充满挑战和危险的事情。但是慕容湮儿以她的机智和勇敢，在这个环境中找到了自己的位置。她通过巧妙地处理各种事务，不仅为宫廷带来了安宁，也逐渐赢得了人们的心。这一点让她在后来的日子里获得了更多人的支持与尊重。</w:t>
      </w:r>
      <w:r>
        <w:rPr>
          <w:sz w:val="32"/>
          <w:szCs w:val="32"/>
        </w:rPr>
        <w:t>&lt;/p&gt;&lt;p&gt;&lt;img src="/static-img/luAA2OXQQkyJzoiSSAL2oMJqfZMyxyO48UZVk1pVtqDxLWweA2hOd2mvBrVR45CQUcxXra_X4VF-1S-3jE96eO0XAxuW39rjcKFv3YUss2prfvOyBDTOeQ-k-BiUG6E-AYPgaRpjzq0u82kvVU0XvA.jpg"&gt;&lt;/p&gt;&lt;p&gt;</w:t>
      </w:r>
      <w:r>
        <w:rPr>
          <w:sz w:val="32"/>
          <w:szCs w:val="32"/>
        </w:rPr>
        <w:t>再者，她还展现出了极高的情报分析能力。在一次重要会议上，一些密谋反叛的人物试图篡夺政权，但他们隐藏的手段被慕容湮儿识破，并及时向主君报告，使得这些阴谋最终失败，这也使她的形象更加巩固，同时也增强了她的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尽管她不是真正的地位，但在许多人心目中，她已经成为了不可或缺的一部分。在一些重大决策上，她甚至会给予建议，这些建议往往非常合理，让那些接受过训练但没有实际经验的人惊讶不已。这种情况下，即使是最倾向于保守态度的人们，也不得不承认她的价值。</w:t>
      </w:r>
      <w:r>
        <w:rPr>
          <w:sz w:val="32"/>
          <w:szCs w:val="32"/>
        </w:rPr>
        <w:t>&lt;/p&gt;&lt;p&gt;&lt;img src="/static-img/MA0azSbxXHblBkYG2rSxD8JqfZMyxyO48UZVk1pVtqDxLWweA2hOd2mvBrVR45CQUcxXra_X4VF-1S-3jE96eO0XAxuW39rjcKFv3YUss2prfvOyBDTOeQ-k-BiUG6E-AYPgaRpjzq0u82kvVU0XvA.jpg"&gt;&lt;/p&gt;&lt;p&gt;</w:t>
      </w:r>
      <w:r>
        <w:rPr>
          <w:sz w:val="32"/>
          <w:szCs w:val="32"/>
        </w:rPr>
        <w:t>最后，由于长时间待在宫庭之内， 慕容湮儿对于政治斗争有着深刻认识，对于如何平衡个人利益与国家大义也有着独到的见解。她能够根据不同的情境来调整自己的行为，从而避免陷入困境，更好地完成任务。这一点也是其他人物无法比拟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是在生死关头还是政治斗争中，都可以看出慕容湮兒是一个不可多得的人才。不仅因为她具有超乎常人的智慧和勇气，更因为她以一种特殊身份打动了一方天下的心灵。而这个故事，就这样静静地展开，在历史长河中留下了一抹亮丽色的印记。</w:t>
      </w:r>
      <w:r>
        <w:rPr>
          <w:sz w:val="32"/>
          <w:szCs w:val="32"/>
        </w:rPr>
        <w:t>&lt;/p&gt;&lt;p&gt;&lt;img src="/static-img/F3LDW7XmddviHUgkwFLorcJqfZMyxyO48UZVk1pVtqDxLWweA2hOd2mvBrVR45CQUcxXra_X4VF-1S-3jE96eO0XAxuW39rjcKFv3YUss2prfvOyBDTOeQ-k-BiUG6E-AYPgaRpjzq0u82kvVU0XvA.jpg"&gt;&lt;/p&gt;&lt;p&gt;&lt;a href = "/doc/556584-</w:t>
      </w:r>
      <w:r>
        <w:rPr>
          <w:sz w:val="32"/>
          <w:szCs w:val="32"/>
        </w:rPr>
        <w:t>慕容湮儿穿越的替身与宫廷斗争</w:t>
      </w:r>
      <w:r>
        <w:rPr>
          <w:sz w:val="32"/>
          <w:szCs w:val="32"/>
        </w:rPr>
        <w:t>.doc" rel="alternate" download="556584-</w:t>
      </w:r>
      <w:r>
        <w:rPr>
          <w:sz w:val="32"/>
          <w:szCs w:val="32"/>
        </w:rPr>
        <w:t>慕容湮儿穿越的替身与宫廷斗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