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娇妻在卧室里被领导爽的故事总结</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故事背景设定</w:t>
      </w:r>
      <w:r>
        <w:rPr>
          <w:sz w:val="32"/>
          <w:szCs w:val="32"/>
        </w:rPr>
        <w:t>&lt;/p&gt;&lt;p&gt;&lt;img src="/static-img/aBaedsnwTGWVpyzJVZNE56rrkoMGRswqbOI_M4J-CG4S2w40irgDPv22VCNrJxaH.jpeg"&gt;&lt;/p&gt;&lt;p&gt;</w:t>
      </w:r>
      <w:r>
        <w:rPr>
          <w:sz w:val="32"/>
          <w:szCs w:val="32"/>
        </w:rPr>
        <w:t>娇妻在卧室里被领导爽电影通常以公司职场为背景，讲述了一位年轻女性在工作中遭遇性骚扰或强迫的情况。这种题材常常引发观众对于职场不正当行为的关注和讨论。</w:t>
      </w:r>
      <w:r>
        <w:rPr>
          <w:sz w:val="32"/>
          <w:szCs w:val="32"/>
        </w:rPr>
        <w:t>&lt;/p&gt;&lt;p&gt;</w:t>
      </w:r>
      <w:r>
        <w:rPr>
          <w:sz w:val="32"/>
          <w:szCs w:val="32"/>
        </w:rPr>
        <w:t>角色塑造与发展</w:t>
      </w:r>
      <w:r>
        <w:rPr>
          <w:sz w:val="32"/>
          <w:szCs w:val="32"/>
        </w:rPr>
        <w:t>&lt;/p&gt;&lt;p&gt;&lt;img src="/static-img/QGEeyaKSq8GrNcpQjQKfB6rrkoMGRswqbOI_M4J-CG7GhTtW8jUTYMk2Yw1TlvLBw0eMgAhuyube9AjIS9qduKSXd6UcZVElpXfjnFqPf_K56M-RXCJRLP_D5sXoz4OO.jpeg"&gt;&lt;/p&gt;&lt;p&gt;</w:t>
      </w:r>
      <w:r>
        <w:rPr>
          <w:sz w:val="32"/>
          <w:szCs w:val="32"/>
        </w:rPr>
        <w:t>在这类故事中，娇妻通常是一个善良、勤奋且缺乏自我保护能力的角色，而领导则是一位权势滥用、对下属有非法欲望的人物。随着剧情的推进，这些角色的内心变化和外部冲突逐渐展现出他们的心理斗争和人性复杂。</w:t>
      </w:r>
      <w:r>
        <w:rPr>
          <w:sz w:val="32"/>
          <w:szCs w:val="32"/>
        </w:rPr>
        <w:t>&lt;/p&gt;&lt;p&gt;</w:t>
      </w:r>
      <w:r>
        <w:rPr>
          <w:sz w:val="32"/>
          <w:szCs w:val="32"/>
        </w:rPr>
        <w:t>情节构建与紧张感</w:t>
      </w:r>
      <w:r>
        <w:rPr>
          <w:sz w:val="32"/>
          <w:szCs w:val="32"/>
        </w:rPr>
        <w:t>&lt;/p&gt;&lt;p&gt;&lt;img src="/static-img/f1m0Bc_dj6sTHRpHOa43larrkoMGRswqbOI_M4J-CG7GhTtW8jUTYMk2Yw1TlvLBw0eMgAhuyube9AjIS9qduKSXd6UcZVElpXfjnFqPf_K56M-RXCJRLP_D5sXoz4OO.jpeg"&gt;&lt;/p&gt;&lt;p&gt;</w:t>
      </w:r>
      <w:r>
        <w:rPr>
          <w:sz w:val="32"/>
          <w:szCs w:val="32"/>
        </w:rPr>
        <w:t>这种类型的电影往往通过巧妙的情节设计来制造悬念，让观众对故事结果充满好奇。从隐晦到明显的情感暗示，使得观众能够跟随剧情走向高潮，并体验到惊喜或者预料之中的紧张刺激。</w:t>
      </w:r>
      <w:r>
        <w:rPr>
          <w:sz w:val="32"/>
          <w:szCs w:val="32"/>
        </w:rPr>
        <w:t>&lt;/p&gt;&lt;p&gt;</w:t>
      </w:r>
      <w:r>
        <w:rPr>
          <w:sz w:val="32"/>
          <w:szCs w:val="32"/>
        </w:rPr>
        <w:t>社会问题探讨</w:t>
      </w:r>
      <w:r>
        <w:rPr>
          <w:sz w:val="32"/>
          <w:szCs w:val="32"/>
        </w:rPr>
        <w:t>&lt;/p&gt;&lt;p&gt;&lt;img src="/static-img/-YUa77wB_6VOKNiUcG9hFKrrkoMGRswqbOI_M4J-CG7GhTtW8jUTYMk2Yw1TlvLBw0eMgAhuyube9AjIS9qduKSXd6UcZVElpXfjnFqPf_K56M-RXCJRLP_D5sXoz4OO.jpeg"&gt;&lt;/p&gt;&lt;p&gt;</w:t>
      </w:r>
      <w:r>
        <w:rPr>
          <w:sz w:val="32"/>
          <w:szCs w:val="32"/>
        </w:rPr>
        <w:t>娇妻在卧室里被领导爽不仅是娱乐片，它还触及了社会上普遍存在的问题，如性骚扰、职场歧视等。通过这样的主题表达，影片旨在唤起公众对这些问题的关注，并可能引发一定程度上的社会讨论。</w:t>
      </w:r>
      <w:r>
        <w:rPr>
          <w:sz w:val="32"/>
          <w:szCs w:val="32"/>
        </w:rPr>
        <w:t>&lt;/p&gt;&lt;p&gt;</w:t>
      </w:r>
      <w:r>
        <w:rPr>
          <w:sz w:val="32"/>
          <w:szCs w:val="32"/>
        </w:rPr>
        <w:t>影响与反思</w:t>
      </w:r>
      <w:r>
        <w:rPr>
          <w:sz w:val="32"/>
          <w:szCs w:val="32"/>
        </w:rPr>
        <w:t>&lt;/p&gt;&lt;p&gt;&lt;img src="/static-img/8FLIbWYCHAKIZ9YVpJfhC6rrkoMGRswqbOI_M4J-CG7GhTtW8jUTYMk2Yw1TlvLBw0eMgAhuyube9AjIS9qduKSXd6UcZVElpXfjnFqPf_K56M-RXCJRLP_D5sXoz4OO.jpeg"&gt;&lt;/p&gt;&lt;p&gt;</w:t>
      </w:r>
      <w:r>
        <w:rPr>
          <w:sz w:val="32"/>
          <w:szCs w:val="32"/>
        </w:rPr>
        <w:t>对于受过教育并且有较强道德标准的人来说，这样的电影内容可能会让他们感到震惊甚至愤怒，但同时也可以促使他们更加珍惜自己的尊严和安全。在观看这样的影片时，我们应该保持清醒头脑，不仅要享受故事本身，还要思考如何避免或处理类似情况出现时应采取什么行动。</w:t>
      </w:r>
      <w:r>
        <w:rPr>
          <w:sz w:val="32"/>
          <w:szCs w:val="32"/>
        </w:rPr>
        <w:t>&lt;/p&gt;&lt;p&gt;</w:t>
      </w:r>
      <w:r>
        <w:rPr>
          <w:sz w:val="32"/>
          <w:szCs w:val="32"/>
        </w:rPr>
        <w:t>结局与评价</w:t>
      </w:r>
      <w:r>
        <w:rPr>
          <w:sz w:val="32"/>
          <w:szCs w:val="32"/>
        </w:rPr>
        <w:t>&lt;/p&gt;&lt;p&gt;</w:t>
      </w:r>
      <w:r>
        <w:rPr>
          <w:sz w:val="32"/>
          <w:szCs w:val="32"/>
        </w:rPr>
        <w:t>最终，这类故事往往以某种形式结束，比如主角勇敢地站出来反抗，或是在一次偶然机会下得到解救。而对于这种类型的作品，最重要的是它能否真正触动人们的心灵，以及其是否能够提供积极有效的声音去面对现实生活中的困难挑战。</w:t>
      </w:r>
      <w:r>
        <w:rPr>
          <w:sz w:val="32"/>
          <w:szCs w:val="32"/>
        </w:rPr>
        <w:t>&lt;/p&gt;&lt;p&gt;&lt;a href = "/doc/555579-</w:t>
      </w:r>
      <w:r>
        <w:rPr>
          <w:sz w:val="32"/>
          <w:szCs w:val="32"/>
        </w:rPr>
        <w:t>娇妻在卧室里被领导爽的故事总结</w:t>
      </w:r>
      <w:r>
        <w:rPr>
          <w:sz w:val="32"/>
          <w:szCs w:val="32"/>
        </w:rPr>
        <w:t>.doc" rel="alternate" download="555579-</w:t>
      </w:r>
      <w:r>
        <w:rPr>
          <w:sz w:val="32"/>
          <w:szCs w:val="32"/>
        </w:rPr>
        <w:t>娇妻在卧室里被领导爽的故事总结</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