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部美容技巧提升腿部线条塑造完美比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部美容技巧至关重要？</w:t>
      </w:r>
      <w:r>
        <w:rPr>
          <w:sz w:val="32"/>
          <w:szCs w:val="32"/>
        </w:rPr>
        <w:t>&lt;/p&gt;&lt;p&gt;&lt;img src="/static-img/gwtvC3oVVwlYVN-AM1GQ_tObDmCbNvgQXfuBrH_-ci8vEuVsgY_9lZnXftxI8N6X.jpg"&gt;&lt;/p&gt;&lt;p&gt;</w:t>
      </w:r>
      <w:r>
        <w:rPr>
          <w:sz w:val="32"/>
          <w:szCs w:val="32"/>
        </w:rPr>
        <w:t>在我们追求完美身材的道路上，除了保持健康的饮食和规律的运动外，还有一个不可忽视的要素——腿部美容技巧。今天，我们就来探讨一下如何通过一些简单而有效的方法，让我们的双腿更加优雅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裤子</w:t>
      </w:r>
      <w:r>
        <w:rPr>
          <w:sz w:val="32"/>
          <w:szCs w:val="32"/>
        </w:rPr>
        <w:t>&lt;/p&gt;&lt;p&gt;&lt;img src="/static-img/VvSmm7dL-EYqZUboIuY5KdObDmCbNvgQXfuBrH_-ci-WZ3aDVPd5S8xImHEBLr3Jfm5-43sPc0fNWCeR10SuL6KmrQ0yeiZlblYjy9uZxeA.png"&gt;&lt;/p&gt;&lt;p&gt;</w:t>
      </w:r>
      <w:r>
        <w:rPr>
          <w:sz w:val="32"/>
          <w:szCs w:val="32"/>
        </w:rPr>
        <w:t>首先，在谈论腿部美容之前，我们需要了解如何正确地穿着裤子。这可能看似是一个小事，但实际上对于塑造出更好的一条线非常关键。例如，低腰裤可以让大腿显得更细长，而高腰裤则可以强调臀部曲线。在选择时，最好是选择那些能够适合自己的腰围和肚脐位置，并且尽量避免太紧或太松的情况，因为这会影响到整个下半身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自我修饰</w:t>
      </w:r>
      <w:r>
        <w:rPr>
          <w:sz w:val="32"/>
          <w:szCs w:val="32"/>
        </w:rPr>
        <w:t>&lt;/p&gt;&lt;p&gt;&lt;img src="/static-img/GfLMWpbYKghR2iYfxjveP9ObDmCbNvgQXfuBrH_-ci-WZ3aDVPd5S8xImHEBLr3Jfm5-43sPc0fNWCeR10SuL6KmrQ0yeiZlblYjy9uZxeA.jpg"&gt;&lt;/p&gt;&lt;p&gt;</w:t>
      </w:r>
      <w:r>
        <w:rPr>
          <w:sz w:val="32"/>
          <w:szCs w:val="32"/>
        </w:rPr>
        <w:t>接下来，我们可以尝试一些简单的小动作，比如做一些伸展运动，可以帮助放松肌肉并改善血液循环。比如说，一种叫做“踩水飞机”的动作，它不仅能加强大腿，同时也能增强膝盖周围的肌肉，这对于保持整体平衡尤为重要。此外，有些瑜伽或者舞蹈类课程也是很好的选择，它们不仅能增强身体协调性，还能锻炼到全身各个部分，使你在日常生活中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搭技巧：颜色与纹理对比</w:t>
      </w:r>
      <w:r>
        <w:rPr>
          <w:sz w:val="32"/>
          <w:szCs w:val="32"/>
        </w:rPr>
        <w:t>&lt;/p&gt;&lt;p&gt;&lt;img src="/static-img/W1JfPIcU2_b_w4MnhAtCYtObDmCbNvgQXfuBrH_-ci-WZ3aDVPd5S8xImHEBLr3Jfm5-43sPc0fNWCeR10SuL6KmrQ0yeiZlblYjy9uZxeA.jpg"&gt;&lt;/p&gt;&lt;p&gt;</w:t>
      </w:r>
      <w:r>
        <w:rPr>
          <w:sz w:val="32"/>
          <w:szCs w:val="32"/>
        </w:rPr>
        <w:t>接着，我们还需要注意颜色与纹理之间的对比效果。当我们穿着不同的颜色或者纹理相互搭配时，能够创造出一种视觉上的层次感，从而使我们的双腿看起来更加丰满和有活力。例如，将一件深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一条浅色的短裙，不仅能够突显出双脚，更能够提升整体气质，让人一眼就注意到你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比例原则</w:t>
      </w:r>
      <w:r>
        <w:rPr>
          <w:sz w:val="32"/>
          <w:szCs w:val="32"/>
        </w:rPr>
        <w:t>&lt;/p&gt;&lt;p&gt;&lt;img src="/static-img/PZXFAWRAAIXVn04BjZ4QrNObDmCbNvgQXfuBrH_-ci-WZ3aDVPd5S8xImHEBLr3Jfm5-43sPc0fNWCeR10SuL6KmrQ0yeiZlblYjy9uZxeA.jpg"&gt;&lt;/p&gt;&lt;p&gt;</w:t>
      </w:r>
      <w:r>
        <w:rPr>
          <w:sz w:val="32"/>
          <w:szCs w:val="32"/>
        </w:rPr>
        <w:t>记住，无论是哪种方式，都不能忘记基本的人体比例原则。在调整服装大小或者进行任何修饰活动之前，要考虑自己身体的大致比例，以及每个部分相对于其他部分的地位。如果某个地方过于突出或过于消失，那么整体风格都会变得不协调，所以在调整过程中要格外小心，以确保最终效果既自然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营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对于想要拥有更好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的人来说，饮食习惯同样不可忽视。一旦开始了健身计划，就应该开始注重营养摄入，增加蛋白质摄入量以促进肌肉生长，同时减少脂肪摄入，以达到瘦型目标。但这并不意味着完全排斥所有喜欢吃的事物，只需合理安排膳食结构，并保证足够休息以支持新建成肌肉细胞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再开一点深一点更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掌握了以上所有信息后，你将发现其实真正让你的</w:t>
      </w:r>
      <w:r>
        <w:rPr>
          <w:sz w:val="32"/>
          <w:szCs w:val="32"/>
        </w:rPr>
        <w:t>Legs “</w:t>
      </w:r>
      <w:r>
        <w:rPr>
          <w:sz w:val="32"/>
          <w:szCs w:val="32"/>
        </w:rPr>
        <w:t>再开一点深一点”的是内心不断追求完美的心态。你可以根据自己的喜好、生活习惯以及个人偏好去调整这些方法，最终找到最适合自己的那套秘诀。所以，不妨从现在起，就行动起来吧！让我们一起努力，为自己打造出那个令世界惊叹，“</w:t>
      </w:r>
      <w:r>
        <w:rPr>
          <w:sz w:val="32"/>
          <w:szCs w:val="32"/>
        </w:rPr>
        <w:t>legs again open a little deeper, even bett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55304-</w:t>
      </w:r>
      <w:r>
        <w:rPr>
          <w:sz w:val="32"/>
          <w:szCs w:val="32"/>
        </w:rPr>
        <w:t>腿部美容技巧提升腿部线条塑造完美比例</w:t>
      </w:r>
      <w:r>
        <w:rPr>
          <w:sz w:val="32"/>
          <w:szCs w:val="32"/>
        </w:rPr>
        <w:t>.doc" rel="alternate" download="555304-</w:t>
      </w:r>
      <w:r>
        <w:rPr>
          <w:sz w:val="32"/>
          <w:szCs w:val="32"/>
        </w:rPr>
        <w:t>腿部美容技巧提升腿部线条塑造完美比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