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文人雅致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岳飞是著名的诗人、将领和民族英雄，他以“岳飞之词”闻名于世，其作品深受后世喜爱。其中，“毛太浓”的形容词常常被用来形容他的头发，这不仅体现了他的英俊潇洒，更隐喻了他内心的豪迈与刚毅。在探讨“岳的毛太浓”这一主题时，我们可以从以下几个角度进行分析：</w:t>
      </w:r>
      <w:r>
        <w:rPr>
          <w:sz w:val="32"/>
          <w:szCs w:val="32"/>
        </w:rPr>
        <w:t>&lt;/p&gt;&lt;p&gt;&lt;img src="/static-img/thm06RMvBVbnmOQis8Pbp2ZQL2ErLLfxQKnecuBfZzg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高月小”，这是岳飞的一句诗，通过对比山高月小来表现出一种超脱尘世、孤傲不羁的情怀。这不仅展现了他作为一位文人的才华，也反映了他内心深处对自由与个性的追求。</w:t>
      </w:r>
      <w:r>
        <w:rPr>
          <w:sz w:val="32"/>
          <w:szCs w:val="32"/>
        </w:rPr>
        <w:t>&lt;/p&gt;&lt;p&gt;&lt;img src="/static-img/lc44re8LVjeqCdpIJK0iMnuUDTaMx1jwX-pgAX-jGTbYa9MVlO1mhK0H0uz-7FpyqIoubZSjWkmnYCKTz5ZeQ8cBlYvc-ZNd_KOPbTqZSuGWm32BGwdUkKtJOpTmL2Rl.jpg"&gt;&lt;/p&gt;&lt;p&gt;</w:t>
      </w:r>
      <w:r>
        <w:rPr>
          <w:sz w:val="32"/>
          <w:szCs w:val="32"/>
        </w:rPr>
        <w:t>军事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以其英勇善战闻名天下，在抗金战争中立下赫赫战功。他作为宋朝末年的民族英雄，其军事才能和勇敢无畏精神为后人所称颂。</w:t>
      </w:r>
      <w:r>
        <w:rPr>
          <w:sz w:val="32"/>
          <w:szCs w:val="32"/>
        </w:rPr>
        <w:t>&lt;/p&gt;&lt;p&gt;&lt;img src="/static-img/X8PQQnDBh3zQ_CX8pO1d73uUDTaMx1jwX-pgAX-jGTbYa9MVlO1mhK0H0uz-7FpyqIoubZSjWkmnYCKTz5ZeQ8cBlYvc-ZNd_KOPbTqZSuGWm32BGwdUkKtJOpTmL2Rl.jpg"&gt;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不仅外表英俊，还有着一颗纯洁的心。他的人格魅力吸引了一大批追随者，为抗金斗争增添了强大的动力。</w:t>
      </w:r>
      <w:r>
        <w:rPr>
          <w:sz w:val="32"/>
          <w:szCs w:val="32"/>
        </w:rPr>
        <w:t>&lt;/p&gt;&lt;p&gt;&lt;img src="/static-img/KBE4qcbLLEV2Aq1QDVyY-nuUDTaMx1jwX-pgAX-jGTbYa9MVlO1mhK0H0uz-7FpyqIoubZSjWkmnYCKTz5ZeQ8cBlYvc-ZNd_KOPbTqZSuGWm32BGwdUkKtJOpTmL2Rl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除了屈指可数的诗篇之外，还有着精湛的手笔，他画出的兵马俑至今仍然令人惊叹其技艺之高超。</w:t>
      </w:r>
      <w:r>
        <w:rPr>
          <w:sz w:val="32"/>
          <w:szCs w:val="32"/>
        </w:rPr>
        <w:t>&lt;/p&gt;&lt;p&gt;&lt;img src="/static-img/3vB5K1d68Jnae5xZpEw-6nuUDTaMx1jwX-pgAX-jGTbYa9MVlO1mhK0H0uz-7FpyqIoubZSjWkmnYCKTz5ZeQ8cBlYvc-ZNd_KOPbTqZSuGWm32BGwdUkKtJOpTmL2Rl.jpg"&gt;&lt;/p&gt;&lt;p&gt;</w:t>
      </w:r>
      <w:r>
        <w:rPr>
          <w:sz w:val="32"/>
          <w:szCs w:val="32"/>
        </w:rPr>
        <w:t>生平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生前遭受诸多磨难，最终悲剧早逝，但他的遗产依旧影响着后来的历史发展。人们通过研究他的生平，可以更好地理解那个时代以及他所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岳飞仍然是中国文化中的重要人物，他的事迹和作品继续激励着新一代的人们，不断推动社会进步。</w:t>
      </w:r>
      <w:r>
        <w:rPr>
          <w:sz w:val="32"/>
          <w:szCs w:val="32"/>
        </w:rPr>
        <w:t>&lt;/p&gt;&lt;p&gt;&lt;a href = "/doc/555262-</w:t>
      </w:r>
      <w:r>
        <w:rPr>
          <w:sz w:val="32"/>
          <w:szCs w:val="32"/>
        </w:rPr>
        <w:t>岳的毛太浓探索文人雅致生活的艺术</w:t>
      </w:r>
      <w:r>
        <w:rPr>
          <w:sz w:val="32"/>
          <w:szCs w:val="32"/>
        </w:rPr>
        <w:t>.doc" rel="alternate" download="555262-</w:t>
      </w:r>
      <w:r>
        <w:rPr>
          <w:sz w:val="32"/>
          <w:szCs w:val="32"/>
        </w:rPr>
        <w:t>岳的毛太浓探索文人雅致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