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视频体育教学的严格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体育课这么重要？</w:t>
      </w:r>
      <w:r>
        <w:rPr>
          <w:sz w:val="32"/>
          <w:szCs w:val="32"/>
        </w:rPr>
        <w:t>&lt;/p&gt;&lt;p&gt;&lt;img src="/static-img/LYZAthtYcnLmtppF2cJMrUlROhfSh9Hj5-93-7TJya0.jpg"&gt;&lt;/p&gt;&lt;p&gt;</w:t>
      </w:r>
      <w:r>
        <w:rPr>
          <w:sz w:val="32"/>
          <w:szCs w:val="32"/>
        </w:rPr>
        <w:t>在学校里，体育课是每个学生都必须参加的课程。它不仅能够锻炼我们的身体，还能培养我们的团队精神和竞争意识。但有时候，一个简单的运动也可能带来意想不到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体质如何？</w:t>
      </w:r>
      <w:r>
        <w:rPr>
          <w:sz w:val="32"/>
          <w:szCs w:val="32"/>
        </w:rPr>
        <w:t>&lt;/p&gt;&lt;p&gt;&lt;img src="/static-img/EM6acMMwNOhmoDXx7QRlqKgseDByGyPocUGsVe999YWXqcyDMoPx_20uLjz9_5Jrg45mZV4IZiAREPrsiiWPRg.jpg"&gt;&lt;/p&gt;&lt;p&gt;</w:t>
      </w:r>
      <w:r>
        <w:rPr>
          <w:sz w:val="32"/>
          <w:szCs w:val="32"/>
        </w:rPr>
        <w:t>我是一个普通的高中生，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就要起床去操场跑步。虽然我不是很喜欢，但知道这是为了健康才不得不坚持。我从小就对体育老师充满敬畏，因为他们总是那么严格无私，无论是在教练室还是在球场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眼中的你</w:t>
      </w:r>
      <w:r>
        <w:rPr>
          <w:sz w:val="32"/>
          <w:szCs w:val="32"/>
        </w:rPr>
        <w:t>&lt;/p&gt;&lt;p&gt;&lt;img src="/static-img/Ib-exBfmOh5EsjHdw8bfuqgseDByGyPocUGsVe999YWXqcyDMoPx_20uLjz9_5Jrg45mZV4IZiAREPrsiiWPRg.jpg"&gt;&lt;/p&gt;&lt;p&gt;</w:t>
      </w:r>
      <w:r>
        <w:rPr>
          <w:sz w:val="32"/>
          <w:szCs w:val="32"/>
        </w:rPr>
        <w:t>昨天下午，我走进了教室，看着那些熟悉的单杠、跳绳和羽毛球网。在这些设备旁边，有一位身穿白色衣服、戴着黑框眼镜的体育老师。他站在讲台前，对着全班同学微笑着说：“大家好！今天我们将学习的是仰卧起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节课视频</w:t>
      </w:r>
      <w:r>
        <w:rPr>
          <w:sz w:val="32"/>
          <w:szCs w:val="32"/>
        </w:rPr>
        <w:t>&lt;/p&gt;&lt;p&gt;&lt;img src="/static-img/vGKrA3PyyaUi2IIV3SgJ9agseDByGyPocUGsVe999YWXqcyDMoPx_20uLjz9_5Jrg45mZV4IZiAREPrsiiWPRg.jpg"&gt;&lt;/p&gt;&lt;p&gt;</w:t>
      </w:r>
      <w:r>
        <w:rPr>
          <w:sz w:val="32"/>
          <w:szCs w:val="32"/>
        </w:rPr>
        <w:t>突然间，他拿出手机，从屏幕中播放了一段视频。这是一名运动员在进行仰卧起坐动作时的一些技巧。观看完这段视频后，我们被要求模仿他的动作。在这个过程中，我发现自己并不如想象中那么容易做到，而那个体育老师却始终监督着我们，不让任何人偷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挑战</w:t>
      </w:r>
      <w:r>
        <w:rPr>
          <w:sz w:val="32"/>
          <w:szCs w:val="32"/>
        </w:rPr>
        <w:t>&lt;/p&gt;&lt;p&gt;&lt;img src="/static-img/ZozTAeESZF-YkWoeD8GA_KgseDByGyPocUGsVe999YWXqcyDMoPx_20uLjz9_5Jrg45mZV4IZiAREPrsiiWPRg.jpg"&gt;&lt;/p&gt;&lt;p&gt;</w:t>
      </w:r>
      <w:r>
        <w:rPr>
          <w:sz w:val="32"/>
          <w:szCs w:val="32"/>
        </w:rPr>
        <w:t>当他看到我的姿势不标准时，直接走到我的面前，用手指轻轻地触碰我的肘部，让我感到了一丝冷风。我立即站起来，将双脚放在地板上，然后慢慢地将身体抬起，以最大的努力达到平衡状态。这一次，他没有说话，只是微微点了点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提升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这样的练习，我逐渐学会了正确的方法。我开始感觉到了肌肉之间力量传递，以及背部肌肉如何支撑整个身体。当最后一次尝试结束后，那位教师终于满意地点头表示通过。我感到非常高兴，因为我知道，这只是开始，一路上的困难还会有很多等待着我们去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节课，我深刻认识到了自己的不足之处，也感受到了成长与变化。那位体育老师并没有给予我任何赞扬或批评，他只用那份严格而专注的情绪激励了我，让我明白每一步都是向成功迈进的一步。在未来，无论遇到怎样的挑战，我都会记得那一节关于仰卧起坐的小学堂，是如何让我更加坚定信念，并且更自信地迎接新的挑战。</w:t>
      </w:r>
      <w:r>
        <w:rPr>
          <w:sz w:val="32"/>
          <w:szCs w:val="32"/>
        </w:rPr>
        <w:t>&lt;/p&gt;&lt;p&gt;&lt;a href = "/doc/554222-</w:t>
      </w:r>
      <w:r>
        <w:rPr>
          <w:sz w:val="32"/>
          <w:szCs w:val="32"/>
        </w:rPr>
        <w:t>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体育教学的严格要求</w:t>
      </w:r>
      <w:r>
        <w:rPr>
          <w:sz w:val="32"/>
          <w:szCs w:val="32"/>
        </w:rPr>
        <w:t>.doc" rel="alternate" download="554222-</w:t>
      </w:r>
      <w:r>
        <w:rPr>
          <w:sz w:val="32"/>
          <w:szCs w:val="32"/>
        </w:rPr>
        <w:t>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体育教学的严格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