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创意狂潮疯狂</w:t>
      </w:r>
      <w:r>
        <w:rPr>
          <w:sz w:val="48"/>
          <w:szCs w:val="48"/>
        </w:rPr>
        <w:t>DIY</w:t>
      </w:r>
      <w:r>
        <w:rPr>
          <w:sz w:val="48"/>
          <w:szCs w:val="48"/>
        </w:rPr>
        <w:t>车载空间的艺术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创意狂潮：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车载空间的艺术与实用</w:t>
      </w:r>
      <w:r>
        <w:rPr>
          <w:sz w:val="32"/>
          <w:szCs w:val="32"/>
        </w:rPr>
        <w:t>&lt;/p&gt;&lt;p&gt;&lt;img src="/static-img/cqsx0ja_nPKYy4EQQlg6oSUsETg7mMVOpx1GYuim5QA.jpg"&gt;&lt;/p&gt;&lt;p&gt;</w:t>
      </w:r>
      <w:r>
        <w:rPr>
          <w:sz w:val="32"/>
          <w:szCs w:val="32"/>
        </w:rPr>
        <w:t>在过去，车载空间往往被视为一个功能性的区域，只用于坐着或者放置一些基本的物品。然而随着时间的推移，一些创新者和设计师开始探索如何将这块空间转变为一个多功能、个性化且具有艺术感的区域。这一趋势得到了许多人群的认可，尤其是在社交媒体上，那里充斥着“车后车座的疯狂做的视频”，展示了人们对汽车内饰改造无限创新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个人化定制。很多人选择根据自己的喜好来定制车后的座椅，不仅仅是颜色，还包括图案、布料甚至是附加的小物件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其他装饰元素。这些小细节不仅提升了驾驶者的个人风格，也让乘客们在旅途中感到特别。</w:t>
      </w:r>
      <w:r>
        <w:rPr>
          <w:sz w:val="32"/>
          <w:szCs w:val="32"/>
        </w:rPr>
        <w:t>&lt;/p&gt;&lt;p&gt;&lt;img src="/static-img/6yqCSNWLJ5fZ6ouXMqVg5esWZpMG1mSP2b4o1yyDCYPdI1kNAV4Sz8u58yNpro11epKNCuOikJ7L9DDrj80AVQ.jpg"&gt;&lt;/p&gt;&lt;p&gt;</w:t>
      </w:r>
      <w:r>
        <w:rPr>
          <w:sz w:val="32"/>
          <w:szCs w:val="32"/>
        </w:rPr>
        <w:t>其次，多功能性成为了另一个重要方面。在某些情况下，原本作为休息用的背靠板现在可能被替换成了折叠式工作台或书架，这样就可以在路上处理一些文件，或阅读书籍，同时也方便乘客们存放杂货箱里的物品。此外，有些人还会安装音响系统，让每一次旅行都成为音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照明技术也变得越来越高级。有些司机决定使用智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系统来营造出一种特殊氛围，无论是夜间还是白天，都能提供柔和而舒适的光线。而对于那些喜欢户外活动的人来说，他们可能会安装有防水屏幕，以便在雨天也能欣赏美丽景致。</w:t>
      </w:r>
      <w:r>
        <w:rPr>
          <w:sz w:val="32"/>
          <w:szCs w:val="32"/>
        </w:rPr>
        <w:t>&lt;/p&gt;&lt;p&gt;&lt;img src="/static-img/AlI2gEd2XaljUAh9Jzwr_-sWZpMG1mSP2b4o1yyDCYPdI1kNAV4Sz8u58yNpro11epKNCuOikJ7L9DDrj80AVQ.jpg"&gt;&lt;/p&gt;&lt;p&gt;</w:t>
      </w:r>
      <w:r>
        <w:rPr>
          <w:sz w:val="32"/>
          <w:szCs w:val="32"/>
        </w:rPr>
        <w:t>除了这些，更有创意的人则利用空余空间进行小型家具制作，比如把旧衣柜改造成储藏室，或是将旧木箱翻新成桌子和椅子等家居用品。这不仅节省了成本，而且还减少了废弃物流入环境中的量，从而实现环保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收集的人来说，可以将车后转变为展览区，将收藏品展示出来，比如模型飞机、地图册或任何其他能够吸引人的东西。如果你是一个爱好者，你甚至可以自己制作一些独特的小玩意，用以装点你的“展览”。</w:t>
      </w:r>
      <w:r>
        <w:rPr>
          <w:sz w:val="32"/>
          <w:szCs w:val="32"/>
        </w:rPr>
        <w:t>&lt;/p&gt;&lt;p&gt;&lt;img src="/static-img/7i1ZMX1-P0n6JkIiF1xTx-sWZpMG1mSP2b4o1yyDCYPdI1kNAV4Sz8u58yNpro11epKNCuOikJ7L9DDrj80AVQ.jpg"&gt;&lt;/p&gt;&lt;p&gt;</w:t>
      </w:r>
      <w:r>
        <w:rPr>
          <w:sz w:val="32"/>
          <w:szCs w:val="32"/>
        </w:rPr>
        <w:t>最后，但同样重要的是安全考虑。一切装饰和改造必须符合安全标准，以确保所有乘客都能享受到舒适而安全的一程旅行。在这个过程中，如果遇到困难，最好的解决方案就是咨询专业人员，因为他们通常熟悉各种规章制度，并能够提供合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车后车座的疯狂做视频”所展示出的这一系列创意不仅丰富了我们的生活，也提醒我们，在追求个性化与实用性的同时，我们不能忘记对健康、安全以及环保负责。这一趋势正逐渐改变我们的看待交通工具内部空间方式，使得每一次开車都成为一次令人兴奋的心灵旅行。</w:t>
      </w:r>
      <w:r>
        <w:rPr>
          <w:sz w:val="32"/>
          <w:szCs w:val="32"/>
        </w:rPr>
        <w:t>&lt;/p&gt;&lt;p&gt;&lt;img src="/static-img/DeRt1uy2DSt-aKJ3szwweusWZpMG1mSP2b4o1yyDCYPdI1kNAV4Sz8u58yNpro11epKNCuOikJ7L9DDrj80AVQ.jpg"&gt;&lt;/p&gt;&lt;p&gt;&lt;a href = "/doc/553623-</w:t>
      </w:r>
      <w:r>
        <w:rPr>
          <w:sz w:val="32"/>
          <w:szCs w:val="32"/>
        </w:rPr>
        <w:t>后座创意狂潮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车载空间的艺术与实用</w:t>
      </w:r>
      <w:r>
        <w:rPr>
          <w:sz w:val="32"/>
          <w:szCs w:val="32"/>
        </w:rPr>
        <w:t>.doc" rel="alternate" download="553623-</w:t>
      </w:r>
      <w:r>
        <w:rPr>
          <w:sz w:val="32"/>
          <w:szCs w:val="32"/>
        </w:rPr>
        <w:t>后座创意狂潮疯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车载空间的艺术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