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情的举动将心中的坤坤托付给女生的温柔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繁华都市的喧嚣中，有一个小故事，简单却充满了深情。男孩和女孩，他们曾是同一所学校的小伙伴，随着时间的流逝，他们各自追求梦想，在不同的城市里开始新的生活。然而，这段童年的友谊始终铭记在他们的心间。</w:t>
      </w:r>
      <w:r>
        <w:rPr>
          <w:sz w:val="32"/>
          <w:szCs w:val="32"/>
        </w:rPr>
        <w:t>&lt;/p&gt;&lt;p&gt;&lt;img src="/static-img/T21TTlCEK4-Rcg8wocNxOPaM5pQFS0J1cSdsRQ58JzcUanbsCALQWaj5IHbqFheh.jpg"&gt;&lt;/p&gt;&lt;p&gt;</w:t>
      </w:r>
      <w:r>
        <w:rPr>
          <w:sz w:val="32"/>
          <w:szCs w:val="32"/>
        </w:rPr>
        <w:t>男生把坤坤放到女生坤坤里，他的心意就像那轻盈细腻的气球，将所有的情感、希望和梦想都交由对方来承载。这是一个多么温暖又脆弱的瞬间，它代表着对彼此信任与依赖，也预示着即将到来的新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见面是在一个风和日丽的小咖啡馆里，空气中弥漫着浓郁而甜蜜的香味。男孩穿梭于人群之中，如同寻找久违的情感，一直找到那个熟悉而温暖的地方——她的笑容。他坐下后，不经意地提起了过去，那些共同度过的人年月，让两人仿佛重回了儿时。</w:t>
      </w:r>
      <w:r>
        <w:rPr>
          <w:sz w:val="32"/>
          <w:szCs w:val="32"/>
        </w:rPr>
        <w:t>&lt;/p&gt;&lt;p&gt;&lt;img src="/static-img/rGQRVBfjLa2FHf2plPX5lPaM5pQFS0J1cSdsRQ58JzdEvNIakhk_9om_c6PzUwpHjUZ2nupu_vq_3qcTIpCBLr-1U8L_8_jRjwYquat4S8fiSdkEYAwPmROBYfrLt4F-.jpg"&gt;&lt;/p&gt;&lt;p&gt;</w:t>
      </w:r>
      <w:r>
        <w:rPr>
          <w:sz w:val="32"/>
          <w:szCs w:val="32"/>
        </w:rPr>
        <w:t>他告诉她，他把自己的每一次努力，每一次成功，都视为向她证明自己的一种方式，而现在，他想要更多地分享他的未来。她听得出声带里的颤抖，但眼中的光芒却越发明亮，她知道这个决定背后，是他对未来的无限憧憬和对她的无尽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他走进她的房间时，她正坐在床边，手握一只漂亮气球。那是一张便笺，上面写有“愿你永远飞翔”几个字，以及他的名字。他看着那气球，就像回到了那个夏天，他们一起吹泡泡，那个时候还没有爱情，只有纯真的友谊。而今，这份感情已经升华为更复杂的情感纽带。</w:t>
      </w:r>
      <w:r>
        <w:rPr>
          <w:sz w:val="32"/>
          <w:szCs w:val="32"/>
        </w:rPr>
        <w:t>&lt;/p&gt;&lt;p&gt;&lt;img src="/static-img/QsghjfUBeSkp2VI9_wJYCfaM5pQFS0J1cSdsRQ58JzdEvNIakhk_9om_c6PzUwpHjUZ2nupu_vq_3qcTIpCBLr-1U8L_8_jRjwYquat4S8fiSdkEYAwPmROBYfrLt4F-.jpg"&gt;&lt;/p&gt;&lt;p&gt;</w:t>
      </w:r>
      <w:r>
        <w:rPr>
          <w:sz w:val="32"/>
          <w:szCs w:val="32"/>
        </w:rPr>
        <w:t>第三点是关于勇敢。在这个决定中，男生展现出了前所未有的勇敢，因为这是一个涉及内心最深处的事业选择。他不再只是为了个人目标奋斗，而是要让这份力量成长为能够影响周围人的力量。这需要一种超越自我、甚至牺牲部分个人利益的手法，以换取更大的幸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关于责任。在这种决断中，两人都意识到了彼此承担起对方事业上的责任。比如说，如果他遇到了挑战或失败，她会成为坚强后的港湾；如果她取得了成功，他也会毫不犹豫地庆祝。她们学会互相支持，即使是在职业道路上偶尔出现分歧，也能以团结合作的心态解决问题。</w:t>
      </w:r>
      <w:r>
        <w:rPr>
          <w:sz w:val="32"/>
          <w:szCs w:val="32"/>
        </w:rPr>
        <w:t>&lt;/p&gt;&lt;p&gt;&lt;img src="/static-img/Vl8n_6B7gwwkm5VlSpejtPaM5pQFS0J1cSdsRQ58JzdEvNIakhk_9om_c6PzUwpHjUZ2nupu_vq_3qcTIpCBLr-1U8L_8_jRjwYquat4S8fiSdkEYAwPmROBYfrLt4F-.jpg"&gt;&lt;/p&gt;&lt;p&gt;</w:t>
      </w:r>
      <w:r>
        <w:rPr>
          <w:sz w:val="32"/>
          <w:szCs w:val="32"/>
        </w:rPr>
        <w:t>第五点是关于未来。在这一步骤之后，他们共同构建了一幅美好的蓝图。这不仅仅是一个计划，而是一种生活方式，它包含了对工作、家庭以及朋友关系等多方面考量，并试图通过平衡这些元素来达到最佳状态。他们渴望建立一个可以让双方都感到快乐并且成长的地方，无论是在哪个角落都是家园般温馨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改变。当一个人真正做出改变时，最难的是接受变化本身。但他们两者都意识到了这一点，所以当他把自己的梦想交给她时，就是在鼓励她去创造属于自己的传奇。而当她接受并拥抱这一转变的时候，就是在向世界展示一种全新的可能性——尽管它可能既神秘又令人不安，但它总归值得探索下去，因为它可能隐藏着更加广阔的未来世界。</w:t>
      </w:r>
      <w:r>
        <w:rPr>
          <w:sz w:val="32"/>
          <w:szCs w:val="32"/>
        </w:rPr>
        <w:t>&lt;/p&gt;&lt;p&gt;&lt;img src="/static-img/rX-PvLoGh3F1Y4T1jk9_pvaM5pQFS0J1cSdsRQ58JzdEvNIakhk_9om_c6PzUwpHjUZ2nupu_vq_3qcTIpCBLr-1U8L_8_jRjwYquat4S8fiSdkEYAwPmROBYfrLt4F-.jpg"&gt;&lt;/p&gt;&lt;p&gt;&lt;a href = "/doc/553349-</w:t>
      </w:r>
      <w:r>
        <w:rPr>
          <w:sz w:val="32"/>
          <w:szCs w:val="32"/>
        </w:rPr>
        <w:t>男生深情的举动将心中的坤坤托付给女生的温柔怀抱</w:t>
      </w:r>
      <w:r>
        <w:rPr>
          <w:sz w:val="32"/>
          <w:szCs w:val="32"/>
        </w:rPr>
        <w:t>.doc" rel="alternate" download="553349-</w:t>
      </w:r>
      <w:r>
        <w:rPr>
          <w:sz w:val="32"/>
          <w:szCs w:val="32"/>
        </w:rPr>
        <w:t>男生深情的举动将心中的坤坤托付给女生的温柔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