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你味道我的舌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你味道：我的舌尖冒险》</w:t>
      </w:r>
      <w:r>
        <w:rPr>
          <w:sz w:val="32"/>
          <w:szCs w:val="32"/>
        </w:rPr>
        <w:t>&lt;/p&gt;&lt;p&gt;&lt;img src="/static-img/pC77wVaApg9SjIAxg-4jCnfSI337-q7SBt2BWlNn7yA.jpg"&gt;&lt;/p&gt;&lt;p&gt;</w:t>
      </w:r>
      <w:r>
        <w:rPr>
          <w:sz w:val="32"/>
          <w:szCs w:val="32"/>
        </w:rPr>
        <w:t>在这个世界上，除了食物之外，还有那么一类人，他们的味道更是让人着迷。他们不仅仅是在烹饪中挥洒汗水，更是在生活中散发着独特的香气。我是一个对这种味道充满好奇的人，我决定要去探索每一个角落，每一个人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了一家小店，那里的老板是一位身材魁梧的男人，他总是穿着一件白色的围裙，背后挂着一串晃眼的勺子和铲子。我走过去，对他说：“迈开腿让我可以尝尝你的味道。”</w:t>
      </w:r>
      <w:r>
        <w:rPr>
          <w:sz w:val="32"/>
          <w:szCs w:val="32"/>
        </w:rPr>
        <w:t>&lt;/p&gt;&lt;p&gt;&lt;img src="/static-img/Q1Xsd5sp1SEPZU9eJ8clcMDg5xiXuPBt5rGLORP-hhgK58-1Cd53A3bEJZ69C0lG9A_niiGz7HuLyMCbZQsBXCTAarC_ApYOH3_YUsSdyJW_ObkNvP_TxkodLdwb9OmEgZfXJFWzvaGhl1WDX3OCiA.jpg"&gt;&lt;/p&gt;&lt;p&gt;</w:t>
      </w:r>
      <w:r>
        <w:rPr>
          <w:sz w:val="32"/>
          <w:szCs w:val="32"/>
        </w:rPr>
        <w:t>他的笑容有些许诡计，但也透露出一种自信。他说：“来吧，看看我今天做了什么。”他从炉火旁边拿出了一盘金黄酥脆的小面包圈，一股香气直冲脑门，让我忍不住咽了口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昨晚做好的馅饼配料，”他解释，“今天用它们做成了这些小面包圈。”他递给我一个，用力咬下，酥脆的声音和里面流出的鲜美馅料，让我的心都跳起来了。这就是那个人所说的“味道”，这不是简单的食物，这是生活，是情感，是文化。</w:t>
      </w:r>
      <w:r>
        <w:rPr>
          <w:sz w:val="32"/>
          <w:szCs w:val="32"/>
        </w:rPr>
        <w:t>&lt;/p&gt;&lt;p&gt;&lt;img src="/static-img/RcY2ZyZGuE8sdboOtLggXsDg5xiXuPBt5rGLORP-hhgK58-1Cd53A3bEJZ69C0lG9A_niiGz7HuLyMCbZQsBXCTAarC_ApYOH3_YUsSdyJW_ObkNvP_TxkodLdwb9OmEgZfXJFWzvaGhl1WDX3OCiA.jpg"&gt;&lt;/p&gt;&lt;p&gt;</w:t>
      </w:r>
      <w:r>
        <w:rPr>
          <w:sz w:val="32"/>
          <w:szCs w:val="32"/>
        </w:rPr>
        <w:t>从那个时候起，我就开始了自己的冒险。我走遍了各个角落，从高档餐厅到街头摊贩，从大师傅那里学到了技艺，也从普通市民那里体验到了生活。我学会了如何欣赏每一次烹饪，每一次品尝，都像是对生命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下来享受一顿精致的晚餐时，我会想起那个老板，以及他身上那种浑厚而又温暖的情感。而当我站在厨房里，用手指轻触刚刚煮熟的大米时，我会想到那些无数个夜晚，人们为了家庭、为了朋友、为了爱情，而不断地努力制作美食。</w:t>
      </w:r>
      <w:r>
        <w:rPr>
          <w:sz w:val="32"/>
          <w:szCs w:val="32"/>
        </w:rPr>
        <w:t>&lt;/p&gt;&lt;p&gt;&lt;img src="/static-img/avp_6XJuD5lx8X-JaqlFfcDg5xiXuPBt5rGLORP-hhgK58-1Cd53A3bEJZ69C0lG9A_niiGz7HuLyMCbZQsBXCTAarC_ApYOH3_YUsSdyJW_ObkNvP_TxkodLdwb9OmEgZfXJFWzvaGhl1WDX3OCiA.jpg"&gt;&lt;/p&gt;&lt;p&gt;</w:t>
      </w:r>
      <w:r>
        <w:rPr>
          <w:sz w:val="32"/>
          <w:szCs w:val="32"/>
        </w:rPr>
        <w:t>我们每个人都有自己的“味道”，它可能藏于我们的微笑中，也可能隐藏在我们最深沉的情感之中。但只要有人愿意迈开腿，我们就能一起分享这份珍贵的人生经历。</w:t>
      </w:r>
      <w:r>
        <w:rPr>
          <w:sz w:val="32"/>
          <w:szCs w:val="32"/>
        </w:rPr>
        <w:t>&lt;/p&gt;&lt;p&gt;&lt;a href = "/doc/553078-</w:t>
      </w:r>
      <w:r>
        <w:rPr>
          <w:sz w:val="32"/>
          <w:szCs w:val="32"/>
        </w:rPr>
        <w:t>主题尝你味道我的舌尖冒险</w:t>
      </w:r>
      <w:r>
        <w:rPr>
          <w:sz w:val="32"/>
          <w:szCs w:val="32"/>
        </w:rPr>
        <w:t>.doc" rel="alternate" download="553078-</w:t>
      </w:r>
      <w:r>
        <w:rPr>
          <w:sz w:val="32"/>
          <w:szCs w:val="32"/>
        </w:rPr>
        <w:t>主题尝你味道我的舌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