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探索父子情深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子小华和他爸爸坐在山坡上，一起看着远处的风景。他们没有言语，只是静静地呼吸着新鲜的空气，感受着彼此身边的人温暖。这个场景，让人联想到“和爸爸融为一体”的深刻意义。</w:t>
      </w:r>
      <w:r>
        <w:rPr>
          <w:sz w:val="32"/>
          <w:szCs w:val="32"/>
        </w:rPr>
        <w:t>&lt;/p&gt;&lt;p&gt;&lt;img src="/static-img/DXIqeeRD85rig-LH-Jq9MCmxLbJHvJqNOlcD6wTjlXmrvdeynbnlDtRhuuR8TM1_.jpg"&gt;&lt;/p&gt;&lt;p&gt;</w:t>
      </w:r>
      <w:r>
        <w:rPr>
          <w:sz w:val="32"/>
          <w:szCs w:val="32"/>
        </w:rPr>
        <w:t>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从小就喜欢跟随他的父亲去户外探险。他记得小时候，他总是紧紧抓住父亲的大手，走在崎岖的小路上，那时他不知道什么是“和”？但现在，当他回头看那段岁月，他明白了“和”是什么意思——它不是简单的一词，而是一种状态，是一种心灵的连接，是一种生活方式。</w:t>
      </w:r>
      <w:r>
        <w:rPr>
          <w:sz w:val="32"/>
          <w:szCs w:val="32"/>
        </w:rPr>
        <w:t>&lt;/p&gt;&lt;p&gt;&lt;img src="/static-img/glidTHnBIf17CDXdLOfQKimxLbJHvJqNOlcD6wTjlXnObaJRE7zfuMkat0y9pxiJjRuoEG-zKeupjaAGWw_abINLyZ_jm_Cj9cmCwxBWZ-QylHYf9Cm-5G96y61je6GjjXCB-KI-hxeyzKQ3HBZZzA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华会躺在床上思考自己与父亲之间的情感纽带。他意识到，无论发生什么，“和”都是父子间最坚固、最不易被打破的情感桥梁。在困难面前，他们可以相互依靠，在快乐时刻，他们可以一起分享。这份关系，让他感到无比安全，也让他渴望更多这样的瞬间。</w:t>
      </w:r>
      <w:r>
        <w:rPr>
          <w:sz w:val="32"/>
          <w:szCs w:val="32"/>
        </w:rPr>
        <w:t>&lt;/p&gt;&lt;p&gt;&lt;img src="/static-img/Nhj39xseBFAm6xciRxNtgimxLbJHvJqNOlcD6wTjlXnObaJRE7zfuMkat0y9pxiJjRuoEG-zKeupjaAGWw_abINLyZ_jm_Cj9cmCwxBWZ-QylHYf9Cm-5G96y61je6GjjXCB-KI-hxeyzKQ3HBZZzA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还记得有一次，他尝试了骑自行车，但不幸摔倒了。那时候，他害怕而且泪水涟涟。但他的父亲立刻跑来，用温暖的话语安慰并帮助他重新站起来。而那个时候，小华才真正理解到了“融为一体”的真正含义：即使有挫折，但只要有爱，有支持，就能一起克服一切困难，这样的经历让他们更亲近，更团结。</w:t>
      </w:r>
      <w:r>
        <w:rPr>
          <w:sz w:val="32"/>
          <w:szCs w:val="32"/>
        </w:rPr>
        <w:t>&lt;/p&gt;&lt;p&gt;&lt;img src="/static-img/VnEglI6RJhN60LpNPgF80CmxLbJHvJqNOlcD6wTjlXnObaJRE7zfuMkat0y9pxiJjRuoEG-zKeupjaAGWw_abINLyZ_jm_Cj9cmCwxBWZ-QylHYf9Cm-5G96y61je6GjjXCB-KI-hxeyzKQ3HBZZzA.png"&gt;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华开始对一些事情表现出自己的想法与选择，但他的父亲始终保持耐心，不急于下结论。每当遇到问题时，他都会倾听儿子的意见，然后提出自己的见解，并鼓励孩子独立思考。这种方法，使得两人能够更好地沟通，也使得小华学会如何将智慧传递下去，将父爱之中蕴含的智慧传给下一代。</w:t>
      </w:r>
      <w:r>
        <w:rPr>
          <w:sz w:val="32"/>
          <w:szCs w:val="32"/>
        </w:rPr>
        <w:t>&lt;/p&gt;&lt;p&gt;&lt;img src="/static-img/w8nb4P4Bl6LAnT2Mr8f50ymxLbJHvJqNOlcD6wTjlXnObaJRE7zfuMkat0y9pxiJjRuoEG-zKeupjaAGWw_abINLyZ_jm_Cj9cmCwxBWZ-QylHYf9Cm-5G96y61je6GjjXCB-KI-hxeyzKQ3HBZZzA.png"&gt;&lt;/p&gt;&lt;p&gt;</w:t>
      </w:r>
      <w:r>
        <w:rPr>
          <w:sz w:val="32"/>
          <w:szCs w:val="32"/>
        </w:rPr>
        <w:t>文化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墙壁上挂满了照片，每张照片都记录了一段特殊的瞬间，或许是一次旅行，或许是一次家庭聚餐。在这些照片里，小 华看到的是一个家族、一个文化、一段历史。当有人问起这些故事的时候，他总是迫不及待地讲述，因为这正是“我和我爸爸融为一体”的另一种形式——通过共同创造、共同分享，来维系我们之间的情谊，以及我们所拥有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道路充满未知，但是对于小华来说，没有任何怀疑或恐惧，因为他知道，无论何时何地，只要有他的父亲陪伴，就像天上的星辰一样永恒可靠。“和”，就是这样一种力量，它能够穿越时间空间，为生命增添色彩，为希望点亮灯塔。</w:t>
      </w:r>
      <w:r>
        <w:rPr>
          <w:sz w:val="32"/>
          <w:szCs w:val="32"/>
        </w:rPr>
        <w:t>&lt;/p&gt;&lt;p&gt;&lt;a href = "/doc/552573-</w:t>
      </w:r>
      <w:r>
        <w:rPr>
          <w:sz w:val="32"/>
          <w:szCs w:val="32"/>
        </w:rPr>
        <w:t>和爸爸融为一体探索父子情深的艺术</w:t>
      </w:r>
      <w:r>
        <w:rPr>
          <w:sz w:val="32"/>
          <w:szCs w:val="32"/>
        </w:rPr>
        <w:t>.doc" rel="alternate" download="552573-</w:t>
      </w:r>
      <w:r>
        <w:rPr>
          <w:sz w:val="32"/>
          <w:szCs w:val="32"/>
        </w:rPr>
        <w:t>和爸爸融为一体探索父子情深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