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之旅从自卑到信心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软软的起源</w:t>
      </w:r>
      <w:r>
        <w:rPr>
          <w:sz w:val="32"/>
          <w:szCs w:val="32"/>
        </w:rPr>
        <w:t>&lt;/p&gt;&lt;p&gt;&lt;img src="/static-img/tCfcqBSJR23nWKqZqcO7353z8FzEso4np_BprN8YypU.jpg"&gt;&lt;/p&gt;&lt;p&gt;</w:t>
      </w:r>
      <w:r>
        <w:rPr>
          <w:sz w:val="32"/>
          <w:szCs w:val="32"/>
        </w:rPr>
        <w:t>初二时期，一个名叫小李的小伙子被选为英语课代表。尽管他在英语学习上表现出色，但由于过去经历了多次失败，他的心理素质并不强，对于这个新职责感到非常害怕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怀疑与恐惧</w:t>
      </w:r>
      <w:r>
        <w:rPr>
          <w:sz w:val="32"/>
          <w:szCs w:val="32"/>
        </w:rPr>
        <w:t>&lt;/p&gt;&lt;p&gt;&lt;img src="/static-img/qDWQS6YH2s82wBzHdlquq39k3Dc5NOfaD5F6YXwVsUmsY3dsTV6CLC4pRM0n5qWF2nb6r8cIKp-AEHr68t5jhg.jpg"&gt;&lt;/p&gt;&lt;p&gt;</w:t>
      </w:r>
      <w:r>
        <w:rPr>
          <w:sz w:val="32"/>
          <w:szCs w:val="32"/>
        </w:rPr>
        <w:t>小李开始担忧自己是否能够胜任这份工作。他担心自己的能力不足，会因为不熟悉而犯错误。在他的内心深处，一种自我怀疑和恐惧逐渐积累起来，这些情绪让他变得更加犹豫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成长</w:t>
      </w:r>
      <w:r>
        <w:rPr>
          <w:sz w:val="32"/>
          <w:szCs w:val="32"/>
        </w:rPr>
        <w:t>&lt;/p&gt;&lt;p&gt;&lt;img src="/static-img/L_6bj3yYl3I-DmGuY_QBK39k3Dc5NOfaD5F6YXwVsUmsY3dsTV6CLC4pRM0n5qWF2nb6r8cIKp-AEHr68t5jhg.jpg"&gt;&lt;/p&gt;&lt;p&gt;</w:t>
      </w:r>
      <w:r>
        <w:rPr>
          <w:sz w:val="32"/>
          <w:szCs w:val="32"/>
        </w:rPr>
        <w:t>为了克服这些负面情绪，小李开始更加努力地学习，并寻求老师和同学们的帮助。他通过参与更多的英文活动，如观看外语电影、参加英语角等，从而不断提升自己的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心的觉醒</w:t>
      </w:r>
      <w:r>
        <w:rPr>
          <w:sz w:val="32"/>
          <w:szCs w:val="32"/>
        </w:rPr>
        <w:t>&lt;/p&gt;&lt;p&gt;&lt;img src="/static-img/OaAMsGq-OBIiZLyhRSNv8n9k3Dc5NOfaD5F6YXwVsUmsY3dsTV6CLC4pRM0n5qWF2nb6r8cIKp-AEHr68t5jhg.png"&gt;&lt;/p&gt;&lt;p&gt;</w:t>
      </w:r>
      <w:r>
        <w:rPr>
          <w:sz w:val="32"/>
          <w:szCs w:val="32"/>
        </w:rPr>
        <w:t>随着时间的推移，小李发现自己能够更好地掌控课程内容，并且在班级中成为了一位重要的人物。这段经历使得他的自信感大大增强，他开始相信自己能够解决任何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&lt;img src="/static-img/OcYYJudv7SsJe-ASVVoDQn9k3Dc5NOfaD5F6YXwVsUmsY3dsTV6CLC4pRM0n5qWF2nb6r8cIKp-AEHr68t5jhg.jpg"&gt;&lt;/p&gt;&lt;p&gt;</w:t>
      </w:r>
      <w:r>
        <w:rPr>
          <w:sz w:val="32"/>
          <w:szCs w:val="32"/>
        </w:rPr>
        <w:t>在这段旅程中，小李学会了如何有效地领导同学们。他学会了如何组织讨论、分配任务以及激励大家共同进步。他的领导力得到了显著提升，使得整个班级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挑战后，小李成功完成了作为课代表的一切任务。他意识到，只要有坚定的决心和足够努力，即便是最柔软的心脏也能变得坚硬如钢。在未来的日子里，他将继续保持这种积极向上的态度，为自己的生活创造更多美好的回忆。</w:t>
      </w:r>
      <w:r>
        <w:rPr>
          <w:sz w:val="32"/>
          <w:szCs w:val="32"/>
        </w:rPr>
        <w:t>&lt;/p&gt;&lt;p&gt;&lt;a href = "/doc/551236-</w:t>
      </w:r>
      <w:r>
        <w:rPr>
          <w:sz w:val="32"/>
          <w:szCs w:val="32"/>
        </w:rPr>
        <w:t>初二英语课代表的胸软软之旅从自卑到信心的飞跃</w:t>
      </w:r>
      <w:r>
        <w:rPr>
          <w:sz w:val="32"/>
          <w:szCs w:val="32"/>
        </w:rPr>
        <w:t>.doc" rel="alternate" download="551236-</w:t>
      </w:r>
      <w:r>
        <w:rPr>
          <w:sz w:val="32"/>
          <w:szCs w:val="32"/>
        </w:rPr>
        <w:t>初二英语课代表的胸软软之旅从自卑到信心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