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晚清的南洋军阀我爷爷的南洋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爷爷的南洋战记</w:t>
      </w:r>
      <w:r>
        <w:rPr>
          <w:sz w:val="32"/>
          <w:szCs w:val="32"/>
        </w:rPr>
        <w:t>&lt;/p&gt;&lt;p&gt;&lt;img src="/static-img/Z3mAB4y4gBCBljBioYH64RkuWzNTWb2FxVThOHhvlBU.jpg"&gt;&lt;/p&gt;&lt;p&gt;</w:t>
      </w:r>
      <w:r>
        <w:rPr>
          <w:sz w:val="32"/>
          <w:szCs w:val="32"/>
        </w:rPr>
        <w:t>回到晚清的南洋军阀，听起来像是老电影里的桥段，但在我的童年故事里，这个词汇却触动了我深层的心灵。每当夏日炎炎，我就坐在爷爷身边，他会用那双满是岁月纹路的手指在地图上点着点着，说起那些年轻时的冒险和勇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吗，孩子，”他总是说，“在那个时代，有些人不仅要面对内忧外患，还要跨越海洋去征服新天地。”</w:t>
      </w:r>
      <w:r>
        <w:rPr>
          <w:sz w:val="32"/>
          <w:szCs w:val="32"/>
        </w:rPr>
        <w:t>&lt;/p&gt;&lt;p&gt;&lt;img src="/static-img/j4W46L4D8vVVyxg2L47EwbEmPrrh5Y3w5fu7EzgEjKCUBKbI-zbrMzsp_BvqRvrMKpY4V3ETM0SVBvo_lcC_KA.jpg"&gt;&lt;/p&gt;&lt;p&gt;</w:t>
      </w:r>
      <w:r>
        <w:rPr>
          <w:sz w:val="32"/>
          <w:szCs w:val="32"/>
        </w:rPr>
        <w:t>他的声音仿佛穿越了时空，带着一丝既怀旧又充满激情的味道。他讲述的是自己年轻时期，那时候祖国正处于一个动荡不安的时期，一些有志之士为了寻求更好的生活机会，便踏上了前往南洋（今印尼）的旅程。在那里，他们成为了地方上的军阀，不仅管理着自己的小天地，还与其他势力争夺资源和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躺在被子下，用好奇的心态聆听那些往昔的事情。那时候的人们怎么样？他们为什么要成为军阀？这些问题似乎永远没有答案，但爷爷总能给我一些启示。他们不是因为野心或贪婪，而是在那片遥远的地方寻找自由和生存空间。他们用智慧、勇气和坚韧打造了一片属于自己的家园。</w:t>
      </w:r>
      <w:r>
        <w:rPr>
          <w:sz w:val="32"/>
          <w:szCs w:val="32"/>
        </w:rPr>
        <w:t>&lt;/p&gt;&lt;p&gt;&lt;img src="/static-img/q1pBJL7AkcNyvT9ej44i-bEmPrrh5Y3w5fu7EzgEjKCUBKbI-zbrMzsp_BvqRvrMKpY4V3ETM0SVBvo_lcC_KA.jpg"&gt;&lt;/p&gt;&lt;p&gt;</w:t>
      </w:r>
      <w:r>
        <w:rPr>
          <w:sz w:val="32"/>
          <w:szCs w:val="32"/>
        </w:rPr>
        <w:t>而现在，当我站在历史的大潮中，我开始明白过去人的奋斗与牺牲背后隐藏着怎样的故事。我也开始理解，在这个世界上，每个人都渴望找到属于自己的位置，无论是在祖国还是海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的想象力逐渐丰富起来。我可以想象出那些早已不见踪影的人物，他们曾经以一颗热血的心，为梦想而战，为家乡而努力。而我，也许有一天能够走进历史书页，把这些传奇般的人物活生生的展示给世人看，让更多人感受到那种无尽的豪迈与力量。</w:t>
      </w:r>
      <w:r>
        <w:rPr>
          <w:sz w:val="32"/>
          <w:szCs w:val="32"/>
        </w:rPr>
        <w:t>&lt;/p&gt;&lt;p&gt;&lt;img src="/static-img/tj2VEF_5WZfKJczEGbnflrEmPrrh5Y3w5fu7EzgEjKCUBKbI-zbrMzsp_BvqRvrMKpY4V3ETM0SVBvo_lcC_KA.jpg"&gt;&lt;/p&gt;&lt;p&gt;</w:t>
      </w:r>
      <w:r>
        <w:rPr>
          <w:sz w:val="32"/>
          <w:szCs w:val="32"/>
        </w:rPr>
        <w:t>回到晚清的南洋军阀，是一种文化传承，也是一种精神寄托。在我的心里，它将永远是一个令人敬佩、令人向往的情景。不过，就算是这样的情景，也只不过是我童年的幻想罢了。但愿这份幻想能够激发我们今天的人们，让我们从古人的足迹中汲取力量，为我们的未来添砖加瓦吧。</w:t>
      </w:r>
      <w:r>
        <w:rPr>
          <w:sz w:val="32"/>
          <w:szCs w:val="32"/>
        </w:rPr>
        <w:t>&lt;/p&gt;&lt;p&gt;&lt;a href = "/doc/550745-</w:t>
      </w:r>
      <w:r>
        <w:rPr>
          <w:sz w:val="32"/>
          <w:szCs w:val="32"/>
        </w:rPr>
        <w:t>回到晚清的南洋军阀我爷爷的南洋战记</w:t>
      </w:r>
      <w:r>
        <w:rPr>
          <w:sz w:val="32"/>
          <w:szCs w:val="32"/>
        </w:rPr>
        <w:t>.doc" rel="alternate" download="550745-</w:t>
      </w:r>
      <w:r>
        <w:rPr>
          <w:sz w:val="32"/>
          <w:szCs w:val="32"/>
        </w:rPr>
        <w:t>回到晚清的南洋军阀我爷爷的南洋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