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时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：孩子时的秘密花园</w:t>
      </w:r>
      <w:r>
        <w:rPr>
          <w:sz w:val="32"/>
          <w:szCs w:val="32"/>
        </w:rPr>
        <w:t>&lt;/p&gt;&lt;p&gt;&lt;img src="/static-img/kCmw3qV7kHLkR4TwQnfLQ-3GlNwVQkwyI1Xt7zQxSQdLolYYCanZrDp-1lb-VznV.jpg"&gt;&lt;/p&gt;&lt;p&gt;</w:t>
      </w:r>
      <w:r>
        <w:rPr>
          <w:sz w:val="32"/>
          <w:szCs w:val="32"/>
        </w:rPr>
        <w:t>在一个阳光明媚的小镇上，有一所名为“梦想之家”的学校，儿童们在这里学习着知识，也在老师和同学们的陪伴下成长。这个故事发生在那座学校里，讲述的是一个孩子——小清欢，他是一个天真烂漫、善良而又充满活力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风吟</w:t>
      </w:r>
      <w:r>
        <w:rPr>
          <w:sz w:val="32"/>
          <w:szCs w:val="32"/>
        </w:rPr>
        <w:t>&lt;/p&gt;&lt;p&gt;&lt;img src="/static-img/WWU4aBXete0C9ZDwONd2Lu3GlNwVQkwyI1Xt7zQxSQfWZxiPgOUvshbJIiuVlo636CYAhF6g2QeluGE5zHNV0z9lBtHvBiLPXhB4bLeIvdKU30TMG-1qkP1t74CEg9Efm-huBtgytcx9jgBdpV0GYw.jpg"&gt;&lt;/p&gt;&lt;p&gt;</w:t>
      </w:r>
      <w:r>
        <w:rPr>
          <w:sz w:val="32"/>
          <w:szCs w:val="32"/>
        </w:rPr>
        <w:t>春意盎然，小镇上的桃花盛开了，每个角落都弥漫着淡淡的花香。在梦想之家的操场上，小清欢带领他的小伙伴们，在温暖的阳光下玩耍，他们不知道的是，这正是他们生活中最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所有的小朋友都会聚集在操场中央，那里的草地被他们踩得蓬松，但也让这片土地变得更加生机勃勃。小清欢总是在这些时候最活跃，他会组织游戏，让大家一起嬉戏，一起竞争，但无论输赢，只要大家都快乐就足够了。这就是他所谓的小清欢番外：孩子时的秘密花园。</w:t>
      </w:r>
      <w:r>
        <w:rPr>
          <w:sz w:val="32"/>
          <w:szCs w:val="32"/>
        </w:rPr>
        <w:t>&lt;/p&gt;&lt;p&gt;&lt;img src="/static-img/TMLpQ8pervcXwX_zK2zrOO3GlNwVQkwyI1Xt7zQxSQfWZxiPgOUvshbJIiuVlo636CYAhF6g2QeluGE5zHNV0z9lBtHvBiLPXhB4bLeIvdKU30TMG-1qkP1t74CEg9Efm-huBtgytcx9jgBdpV0GYw.jpg"&gt;&lt;/p&gt;&lt;p&gt;</w:t>
      </w:r>
      <w:r>
        <w:rPr>
          <w:sz w:val="32"/>
          <w:szCs w:val="32"/>
        </w:rPr>
        <w:t>夏日炎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夏天来了，它带来了炙热的大太阳和偶尔降临的一阵阵阴凉雨水。在这个季节里，小清欢更喜欢与朋友们一起探险。他发现了一片隐藏起来的小树林，那里的树木高大而茂密，空气中弥漫着泥土和植物特有的香味。他们会穿过这片森林，用自己的想象力创造出各种冒险故事，不管是寻宝还是盗贼，这都是他们共同编织出的幻想世界。</w:t>
      </w:r>
      <w:r>
        <w:rPr>
          <w:sz w:val="32"/>
          <w:szCs w:val="32"/>
        </w:rPr>
        <w:t>&lt;/p&gt;&lt;p&gt;&lt;img src="/static-img/wQNd4ld21KeeEH3rvGhAQe3GlNwVQkwyI1Xt7zQxSQfWZxiPgOUvshbJIiuVlo636CYAhF6g2QeluGE5zHNV0z9lBtHvBiLPXhB4bLeIvdKU30TMG-1qkP1t74CEg9Efm-huBtgytcx9jgBdpV0GYw.jpg"&gt;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了，大自然开始收获，而我们的故事也进入了新的篇章。在梦想之家，每个星期六都会有特别活动。那天，小班级决定去附近的一个果园采摘苹果。小清欢兴奋极了，因为他一直听说那里有最甜最大的苹果。而且，还有传说中的“仙人枣”，据说它们不仅美味，而且拥有神奇的力量，可以让吃到的人瞬间变聪明。但实际上，却没有任何科学证据证明这一点只是一个关于记忆中的传奇。</w:t>
      </w:r>
      <w:r>
        <w:rPr>
          <w:sz w:val="32"/>
          <w:szCs w:val="32"/>
        </w:rPr>
        <w:t>&lt;/p&gt;&lt;p&gt;&lt;img src="/static-img/mGmQL66o_04CrQSDOAZAaO3GlNwVQkwyI1Xt7zQxSQfWZxiPgOUvshbJIiuVlo636CYAhF6g2QeluGE5zHNV0z9lBtHvBiLPXhB4bLeIvdKU30TMG-1qkP1t74CEg9Efm-huBtgytcx9jgBdpV0GYw.jpg"&gt;&lt;/p&gt;&lt;p&gt;</w:t>
      </w:r>
      <w:r>
        <w:rPr>
          <w:sz w:val="32"/>
          <w:szCs w:val="32"/>
        </w:rPr>
        <w:t>冬日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来临，大雪纷飞，将整个世界覆盖了一层白色的冰霜。一群好奇心旺盛的小朋友，在老师指导下，一起制作了雪球，然后进行了一场友谊丰富多彩的大雪仗。而小清欢则利用这段时间学会了如何用手指做出独特的手印画作，这些作品很快就成了全校各班级墙壁上的亮点之一，是对那个时代纯真的记录也是对未来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星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当城市灯火璀璨的时候，小班级开始准备睡觉，但是还有一个人没完成他的任务——检查窗户是否关紧。这一次轮到小 清欢，他走进黑暗寂静的教室，轻轻地打开每一扇窗户，让微弱的地平线上的月亮光芒洒进教室内，使得整个空间显得既宁静又有些许神秘感。他知道这样的行为可能看似无关紧要，但对于那些渴望逃脱现实、追求自由灵魂的人来说，这样的细节却能给予深刻的心灵触动，就像是一束温柔而坚定的希望之光，为即将到来的新的一年注入勇气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悠，我国古代诗人常以“子孙满堂”、“亲朋好友”等形容家庭幸福，而现在，我们可以这样描述：“儿童如云”。因为我们身处于这样一个充满希望与未来可能性的地方，即使是在忙碌或压力山大的时候，我们依旧能够找到安慰，从简单的事情中获得快乐。这正是我们今天所说的“魔法般”的教育环境，它不仅仅是一种教育方式，更是一种生活态度，是一种视生命本质为宝贵且值得珍惜的情感体验。</w:t>
      </w:r>
      <w:r>
        <w:rPr>
          <w:sz w:val="32"/>
          <w:szCs w:val="32"/>
        </w:rPr>
        <w:t>&lt;/p&gt;&lt;p&gt;&lt;a href = "/doc/550471-</w:t>
      </w:r>
      <w:r>
        <w:rPr>
          <w:sz w:val="32"/>
          <w:szCs w:val="32"/>
        </w:rPr>
        <w:t>小清欢番外孩子时的秘密花园</w:t>
      </w:r>
      <w:r>
        <w:rPr>
          <w:sz w:val="32"/>
          <w:szCs w:val="32"/>
        </w:rPr>
        <w:t>.doc" rel="alternate" download="550471-</w:t>
      </w:r>
      <w:r>
        <w:rPr>
          <w:sz w:val="32"/>
          <w:szCs w:val="32"/>
        </w:rPr>
        <w:t>小清欢番外孩子时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