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民娱乐盛宴三年免費觀看完整版中文影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民娱乐盛宴：三年免費觀看完整版中文影視</w:t>
      </w:r>
      <w:r>
        <w:rPr>
          <w:sz w:val="32"/>
          <w:szCs w:val="32"/>
        </w:rPr>
        <w:t>&lt;/p&gt;&lt;p&gt;&lt;img src="/static-img/hLpc3sMQmYIzLievK98DvjAoNgB7R1ERLEYYEeK23xc.png"&gt;&lt;/p&gt;&lt;p&gt;</w:t>
      </w:r>
      <w:r>
        <w:rPr>
          <w:sz w:val="32"/>
          <w:szCs w:val="32"/>
        </w:rPr>
        <w:t>随着科技的飞速发展，网络视频平台不断涌现，提供丰富多彩的娱乐内容给广大观众。其中，有一款应用程序以其独特的免费观看模式和高质量的视频体验赢得了用户的心。它不仅为用户提供了一个放松心情、增长知识的平台，还推出了特别优惠——三年的免费观看完整版中文影视。</w:t>
      </w:r>
      <w:r>
        <w:rPr>
          <w:sz w:val="32"/>
          <w:szCs w:val="32"/>
        </w:rPr>
        <w:t>&lt;/p&gt;&lt;p&gt;</w:t>
      </w:r>
      <w:r>
        <w:rPr>
          <w:sz w:val="32"/>
          <w:szCs w:val="32"/>
        </w:rPr>
        <w:t>首先，这款应用程序拥有庞大的资源库，覆盖了各个领域包括电影、电视剧、纪录片等。这意味着，无论您是喜爱古典电影还是追逐最新热门剧集，都能在这里找到满足您的内容。无需担心资金问题，只要注册账号，即可开始你的观影之旅。</w:t>
      </w:r>
      <w:r>
        <w:rPr>
          <w:sz w:val="32"/>
          <w:szCs w:val="32"/>
        </w:rPr>
        <w:t>&lt;/p&gt;&lt;p&gt;&lt;img src="/static-img/QHZYyz8uhS8ZT8NrpduG0mhMVlGKfq7y3CqFAXdQmxJ2E4-8URzfj-j7m7GuEFzivA_3cQ5yXT3Z6vQYyvmQwQ.jpg"&gt;&lt;/p&gt;&lt;p&gt;</w:t>
      </w:r>
      <w:r>
        <w:rPr>
          <w:sz w:val="32"/>
          <w:szCs w:val="32"/>
        </w:rPr>
        <w:t>其次，该应用程序注重内容质量，不断更新新作品，同时也保留了一些经典佳作，让每一位用户都能享受到精选的文化盛宴。此外，它还注重语言服务，为中国内地及港澳台地区提供中文字幕，使得不同语言背景的人群都能愉快地观看他们喜欢的节目。</w:t>
      </w:r>
      <w:r>
        <w:rPr>
          <w:sz w:val="32"/>
          <w:szCs w:val="32"/>
        </w:rPr>
        <w:t>&lt;/p&gt;&lt;p&gt;</w:t>
      </w:r>
      <w:r>
        <w:rPr>
          <w:sz w:val="32"/>
          <w:szCs w:val="32"/>
        </w:rPr>
        <w:t>再者，这款应用采用流畅稳定的技术保证，让用户能够无缝切换设备进行观看，无论是手机、平板电脑还是智能电视，只要有互联网连接，都可以轻松享受高清晰度视频体验。此外，它还支持下载功能，让你即使没有网时，也能继续欣赏你喜欢的节目。</w:t>
      </w:r>
      <w:r>
        <w:rPr>
          <w:sz w:val="32"/>
          <w:szCs w:val="32"/>
        </w:rPr>
        <w:t>&lt;/p&gt;&lt;p&gt;&lt;img src="/static-img/CEkvMRwGIaLJ9f7Xf8xUPGhMVlGKfq7y3CqFAXdQmxJ2E4-8URzfj-j7m7GuEFzivA_3cQ5yXT3Z6vQYyvmQwQ.jpg"&gt;&lt;/p&gt;&lt;p&gt;</w:t>
      </w:r>
      <w:r>
        <w:rPr>
          <w:sz w:val="32"/>
          <w:szCs w:val="32"/>
        </w:rPr>
        <w:t>此外，该应用还具备强大的社交功能，如讨论区和推荐系统，可以让不同的用户之间交流想法，并发现更多新的好物。而且，每个月都会有活动和优惠促进互动，从而增加使用乐趣，同时也有助于提升社区氛围。</w:t>
      </w:r>
      <w:r>
        <w:rPr>
          <w:sz w:val="32"/>
          <w:szCs w:val="32"/>
        </w:rPr>
        <w:t>&lt;/p&gt;&lt;p&gt;</w:t>
      </w:r>
      <w:r>
        <w:rPr>
          <w:sz w:val="32"/>
          <w:szCs w:val="32"/>
        </w:rPr>
        <w:t>此外，该应用为了更好的服务消费者，不断进行更新迭代，添加新的功能和修复</w:t>
      </w:r>
      <w:r>
        <w:rPr>
          <w:sz w:val="32"/>
          <w:szCs w:val="32"/>
        </w:rPr>
        <w:t>bug</w:t>
      </w:r>
      <w:r>
        <w:rPr>
          <w:sz w:val="32"/>
          <w:szCs w:val="32"/>
        </w:rPr>
        <w:t>，以提高整个使用体验。在这个过程中，它也积极听取用户反馈，以确保产品更加符合市场需求和消费者的期望。</w:t>
      </w:r>
      <w:r>
        <w:rPr>
          <w:sz w:val="32"/>
          <w:szCs w:val="32"/>
        </w:rPr>
        <w:t>&lt;/p&gt;&lt;p&gt;&lt;img src="/static-img/_O-gLlqqT6E1PEtdr4PnHWhMVlGKfq7y3CqFAXdQmxJ2E4-8URzfj-j7m7GuEFzivA_3cQ5yXT3Z6vQYyvmQwQ.jpg"&gt;&lt;/p&gt;&lt;p&gt;</w:t>
      </w:r>
      <w:r>
        <w:rPr>
          <w:sz w:val="32"/>
          <w:szCs w:val="32"/>
        </w:rPr>
        <w:t>最后，这款应用对隐私保护非常关注，不会收集或分享任何个人信息，因此对于隐私敏感的大众来说也是一个安心选择。同时，由于其合作伙伴遍布全球，对国际化内容也做出了巨大努力，使得该平台成为跨越国界的一站式娱乐解决方案。</w:t>
      </w:r>
      <w:r>
        <w:rPr>
          <w:sz w:val="32"/>
          <w:szCs w:val="32"/>
        </w:rPr>
        <w:t>&lt;/p&gt;&lt;p&gt;</w:t>
      </w:r>
      <w:r>
        <w:rPr>
          <w:sz w:val="32"/>
          <w:szCs w:val="32"/>
        </w:rPr>
        <w:t>总之，全民娱乐盛宴——三年的免費觀看完整版中文影視，是一次难得的大型文化展览，每一位参观者都是贵宾。不管您是希望放松身心还是寻找启发灵感，都可以在这里找到合适的情侣电影，或是深入了解世界各地不同的生活方式与文化传统。这是一次绝佳机会，一定不要错过！</w:t>
      </w:r>
      <w:r>
        <w:rPr>
          <w:sz w:val="32"/>
          <w:szCs w:val="32"/>
        </w:rPr>
        <w:t>&lt;/p&gt;&lt;p&gt;&lt;img src="/static-img/dLfHVRqgdaIFMufTOz8ximhMVlGKfq7y3CqFAXdQmxJ2E4-8URzfj-j7m7GuEFzivA_3cQ5yXT3Z6vQYyvmQwQ.jpg"&gt;&lt;/p&gt;&lt;p&gt;&lt;a href = "/doc/549999-</w:t>
      </w:r>
      <w:r>
        <w:rPr>
          <w:sz w:val="32"/>
          <w:szCs w:val="32"/>
        </w:rPr>
        <w:t>全民娱乐盛宴三年免費觀看完整版中文影視</w:t>
      </w:r>
      <w:r>
        <w:rPr>
          <w:sz w:val="32"/>
          <w:szCs w:val="32"/>
        </w:rPr>
        <w:t>.doc" rel="alternate" download="549999-</w:t>
      </w:r>
      <w:r>
        <w:rPr>
          <w:sz w:val="32"/>
          <w:szCs w:val="32"/>
        </w:rPr>
        <w:t>全民娱乐盛宴三年免費觀看完整版中文影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