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海龟一场文化碰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两种截然不同的生物——土鳖和海龟。它们各自生活在不同的环境中，拥有不同的习性，但却在某个时刻，发生了意料之外的相遇。</w:t>
      </w:r>
      <w:r>
        <w:rPr>
          <w:sz w:val="32"/>
          <w:szCs w:val="32"/>
        </w:rPr>
        <w:t>&lt;/p&gt;&lt;p&gt;&lt;img src="/static-img/bhfQmXZjEsV5Zl2L8DAFnv2OGJklqUTlfroR-4YocI647E8tLzuBcCi6F-ZaM8ow.jpg"&gt;&lt;/p&gt;&lt;p&gt;</w:t>
      </w:r>
      <w:r>
        <w:rPr>
          <w:sz w:val="32"/>
          <w:szCs w:val="32"/>
        </w:rPr>
        <w:t>文化差异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首先感受到的是彼此之间深刻的文化差异。在一个充满泥泞和杂草的地方，一只经过精心培育的小小动物，在一片宁静而高雅的大海边上悠闲地游弋。这种对立统一的情景，让人不禁思考，从出生开始，我们就被赋予了特定的社会角色，而这些角色又是如何塑造我们的行为模式？</w:t>
      </w:r>
      <w:r>
        <w:rPr>
          <w:sz w:val="32"/>
          <w:szCs w:val="32"/>
        </w:rPr>
        <w:t>&lt;/p&gt;&lt;p&gt;&lt;img src="/static-img/v1T8jf2OaxO-FmawQRPwEv2OGJklqUTlfroR-4YocI4DhZV0Df257Ii4XJ8pb5zeVRqSQg1UZGAvNwj35qtqFm6tR3gNhswgic-H2hM3hbf28Uo6p-hCYr-DGekYT4gv.jpg"&gt;&lt;/p&gt;&lt;p&gt;</w:t>
      </w:r>
      <w:r>
        <w:rPr>
          <w:sz w:val="32"/>
          <w:szCs w:val="32"/>
        </w:rPr>
        <w:t>生态系统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通常生活在陆地上，是一种适应能力极强、能够忍受恶劣环境条件下的生物。而海龟则是水生动物，以其独特的翅膀和坚韧不拔精神赢得了人们的尊敬。但当这两种生命形式交汇，他们之间所代表的地理位置以及生存策略，也展现出了自然界中美妙而复杂的地理分布。</w:t>
      </w:r>
      <w:r>
        <w:rPr>
          <w:sz w:val="32"/>
          <w:szCs w:val="32"/>
        </w:rPr>
        <w:t>&lt;/p&gt;&lt;p&gt;&lt;img src="/static-img/URLJOB_PFfMf4CoDcPPQ5v2OGJklqUTlfroR-4YocI4DhZV0Df257Ii4XJ8pb5zeVRqSQg1UZGAvNwj35qtqFm6tR3gNhswgic-H2hM3hbf28Uo6p-hCYr-DGekYT4gv.jpg"&gt;&lt;/p&gt;&lt;p&gt;</w:t>
      </w:r>
      <w:r>
        <w:rPr>
          <w:sz w:val="32"/>
          <w:szCs w:val="32"/>
        </w:rPr>
        <w:t>生活方式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不同于众生的存在方式，但他们最终都渴望同样的东西——自由与幸福。当他们相遇时，他们不得不面对自己的生活选择，并且意识到，这些选择可能并不总是正确或必要的。这让我们反思，当我们追求成功时，我们是否也忽视了内心真正渴望的一切？</w:t>
      </w:r>
      <w:r>
        <w:rPr>
          <w:sz w:val="32"/>
          <w:szCs w:val="32"/>
        </w:rPr>
        <w:t>&lt;/p&gt;&lt;p&gt;&lt;img src="/static-img/31z71COxg8Z4VbzV0YWBcP2OGJklqUTlfroR-4YocI4DhZV0Df257Ii4XJ8pb5zeVRqSQg1UZGAvNwj35qtqFm6tR3gNhswgic-H2hM3hbf28Uo6p-hCYr-DGekYT4gv.jpg"&gt;&lt;/p&gt;&lt;p&gt;</w:t>
      </w:r>
      <w:r>
        <w:rPr>
          <w:sz w:val="32"/>
          <w:szCs w:val="32"/>
        </w:rPr>
        <w:t>知识传递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相观察对方，不仅可以增加彼此对于未知世界的认识，还能促进知识传递。在这样的过程中，即使是一些看似简单的问题，也会带来新的启示，比如为什么有些地方不能建桥梁？或者，有没有什么方法可以帮助所有生物都能更好地共处？</w:t>
      </w:r>
      <w:r>
        <w:rPr>
          <w:sz w:val="32"/>
          <w:szCs w:val="32"/>
        </w:rPr>
        <w:t>&lt;/p&gt;&lt;p&gt;&lt;img src="/static-img/UgG6MgRHtB-1IrfDwhObDP2OGJklqUTlfroR-4YocI4DhZV0Df257Ii4XJ8pb5zeVRqSQg1UZGAvNwj35qtqFm6tR3gNhswgic-H2hM3hbf28Uo6p-hCYr-DGekYT4gv.jpg"&gt;&lt;/p&gt;&lt;p&gt;</w:t>
      </w:r>
      <w:r>
        <w:rPr>
          <w:sz w:val="32"/>
          <w:szCs w:val="32"/>
        </w:rPr>
        <w:t>对未来世界的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人类正在逐渐理解并保护地球上的每一个角落。这场关于土鳖和海龟交流的心灵实验，可以激发我们的想象力，为实现一个更加和谐共存的人类社会奠定基础。它提醒我们，无论身处何方，都应该保持开放的心态去理解他人，以及珍惜这个地球给予我们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如此不同凡响的事物共同演绎这一篇章，最终形成了一幅既宏大又细腻的情景。不仅体现了无论多么迥然不同的生命形态，都有可能找到共同点，更展示了即便是在最为困难的情况下，只要敢于尝试、勇于探索，那么任何障碍都不是无法逾越之物。</w:t>
      </w:r>
      <w:r>
        <w:rPr>
          <w:sz w:val="32"/>
          <w:szCs w:val="32"/>
        </w:rPr>
        <w:t>&lt;/p&gt;&lt;p&gt;&lt;a href = "/doc/549368-</w:t>
      </w:r>
      <w:r>
        <w:rPr>
          <w:sz w:val="32"/>
          <w:szCs w:val="32"/>
        </w:rPr>
        <w:t>土鳖与海龟一场文化碰撞的故事</w:t>
      </w:r>
      <w:r>
        <w:rPr>
          <w:sz w:val="32"/>
          <w:szCs w:val="32"/>
        </w:rPr>
        <w:t>.doc" rel="alternate" download="549368-</w:t>
      </w:r>
      <w:r>
        <w:rPr>
          <w:sz w:val="32"/>
          <w:szCs w:val="32"/>
        </w:rPr>
        <w:t>土鳖与海龟一场文化碰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