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真实讲述父母在职场中的坚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真实讲述父母在职场中的坚守与成长</w:t>
      </w:r>
      <w:r>
        <w:rPr>
          <w:sz w:val="32"/>
          <w:szCs w:val="32"/>
        </w:rPr>
        <w:t>&lt;/p&gt;&lt;p&gt;&lt;img src="/static-img/k-UjfFxXQlp5yNIchYkPpVWi2RggYvLBOdsbnGQmbnE5qkv-egdBiXykR0kaKMRe.jpg"&gt;&lt;/p&gt;&lt;p&gt;</w:t>
      </w:r>
      <w:r>
        <w:rPr>
          <w:sz w:val="32"/>
          <w:szCs w:val="32"/>
        </w:rPr>
        <w:t>父母在职场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从传统的家庭主导者逐渐演变为现代社会中不可或缺的一员，他们不再仅仅是工作之外的支持者，而是能够在职场中发挥重要作用的人。他们通过自己的努力，不断提升个人素质，适应新环境，为家庭带来更多资源。</w:t>
      </w:r>
      <w:r>
        <w:rPr>
          <w:sz w:val="32"/>
          <w:szCs w:val="32"/>
        </w:rPr>
        <w:t>&lt;/p&gt;&lt;p&gt;&lt;img src="/static-img/uMgZX0PdtiUXnsvZrDArK1Wi2RggYvLBOdsbnGQmbnE37crNiweWZaxjrLwxr9onXFLo2d38K8B93XNTpP0tmF71sDOXo6Fdwxcho1cd6k5yKFad5kCVAQ_IgGPGbDlq.jpg"&gt;&lt;/p&gt;&lt;p&gt;</w:t>
      </w:r>
      <w:r>
        <w:rPr>
          <w:sz w:val="32"/>
          <w:szCs w:val="32"/>
        </w:rPr>
        <w:t>面对职业生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竞争日益激烈，父母也面临着前所未有的职业生涯挑战。他们必须不断学习新知识，提升技能，以便更好地适应快速变化的工作环境。在这个过程中，他们展现出极强的韧性和顽强拼搏精神。</w:t>
      </w:r>
      <w:r>
        <w:rPr>
          <w:sz w:val="32"/>
          <w:szCs w:val="32"/>
        </w:rPr>
        <w:t>&lt;/p&gt;&lt;p&gt;&lt;img src="/static-img/rE7O57boYRvEspGHWsSG1FWi2RggYvLBOdsbnGQmbnE37crNiweWZaxjrLwxr9onXFLo2d38K8B93XNTpP0tmF71sDOXo6Fdwxcho1cd6k5yKFad5kCVAQ_IgGPGbDlq.jpg"&gt;&lt;/p&gt;&lt;p&gt;</w:t>
      </w:r>
      <w:r>
        <w:rPr>
          <w:sz w:val="32"/>
          <w:szCs w:val="32"/>
        </w:rPr>
        <w:t>如何平衡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父母面临的一个难题就是如何平衡工作和生活。他们需要在繁忙的工作间隙找到时间照顾家人，同时保证高效完成任务。这一过程充满了艰辛，但也锻炼出了他们独特的心理素养和时间管理能力。</w:t>
      </w:r>
      <w:r>
        <w:rPr>
          <w:sz w:val="32"/>
          <w:szCs w:val="32"/>
        </w:rPr>
        <w:t>&lt;/p&gt;&lt;p&gt;&lt;img src="/static-img/KHWc5Sx1VPrXvyoMsYhjL1Wi2RggYvLBOdsbnGQmbnE37crNiweWZaxjrLwxr9onXFLo2d38K8B93XNTpP0tmF71sDOXo6Fdwxcho1cd6k5yKFad5kCVAQ_IgGPGbDlq.jpg"&gt;&lt;/p&gt;&lt;p&gt;</w:t>
      </w:r>
      <w:r>
        <w:rPr>
          <w:sz w:val="32"/>
          <w:szCs w:val="32"/>
        </w:rPr>
        <w:t>处理人际关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层内外的人际交往专家，父母学会了有效沟通、解决冲突以及建立信任。这些技能不仅帮助他们在职场上取得成功，也让家庭成员感到安全与被理解。</w:t>
      </w:r>
      <w:r>
        <w:rPr>
          <w:sz w:val="32"/>
          <w:szCs w:val="32"/>
        </w:rPr>
        <w:t>&lt;/p&gt;&lt;p&gt;&lt;img src="/static-img/YamNYGrhmt3AW8ytHuxY2VWi2RggYvLBOdsbnGQmbnE37crNiweWZaxjrLwxr9onXFLo2d38K8B93XNTpP0tmF71sDOXo6Fdwxcho1cd6k5yKFad5kCVAQ_IgGPGbDlq.jpg"&gt;&lt;/p&gt;&lt;p&gt;</w:t>
      </w:r>
      <w:r>
        <w:rPr>
          <w:sz w:val="32"/>
          <w:szCs w:val="32"/>
        </w:rPr>
        <w:t>创新思维与决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在复杂多变的情境下作出正确决策成为关键。通过积累丰富经验和不断探索问题根源，父母们培养了敏锐洞察力，并能够灵活运用创新的思维方式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对于不同文化背景下的交流变得尤为重要。随着国际视野日益增强，越来越多的企业开始寻求具有跨文化交流能力的人才。这也是许多父母努力学习并应用到的领域之一，让自己更加有利于未来职业发展。</w:t>
      </w:r>
      <w:r>
        <w:rPr>
          <w:sz w:val="32"/>
          <w:szCs w:val="32"/>
        </w:rPr>
        <w:t>&lt;/p&gt;&lt;p&gt;&lt;a href = "/doc/546696-</w:t>
      </w:r>
      <w:r>
        <w:rPr>
          <w:sz w:val="32"/>
          <w:szCs w:val="32"/>
        </w:rPr>
        <w:t>亲情的力量真实讲述父母在职场中的坚守与成长</w:t>
      </w:r>
      <w:r>
        <w:rPr>
          <w:sz w:val="32"/>
          <w:szCs w:val="32"/>
        </w:rPr>
        <w:t>.doc" rel="alternate" download="546696-</w:t>
      </w:r>
      <w:r>
        <w:rPr>
          <w:sz w:val="32"/>
          <w:szCs w:val="32"/>
        </w:rPr>
        <w:t>亲情的力量真实讲述父母在职场中的坚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