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总是穿着那些古怪的服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，他总是穿着那些古怪的服装，走在人群中总能吸引一份不经意的关注。他的衣物选取似乎没有任何逻辑可循，一次可能是条宽松的裤子配上一件紧身的衬衫，再一次则是一套整洁得像军官制服一样的正装。每当他出现在视线里，我都忍不住想去看看他今天会选择什么样的搭配。</w:t>
      </w:r>
      <w:r>
        <w:rPr>
          <w:sz w:val="32"/>
          <w:szCs w:val="32"/>
        </w:rPr>
        <w:t>&lt;/p&gt;&lt;p&gt;&lt;img src="/static-img/RBazCifPMYCOUf2i33RtwHzWsHaipXBbuc5VtaoBTwfCmu9TB1AqC-8uYGfFhr5E.jpg"&gt;&lt;/p&gt;&lt;p&gt;</w:t>
      </w:r>
      <w:r>
        <w:rPr>
          <w:sz w:val="32"/>
          <w:szCs w:val="32"/>
        </w:rPr>
        <w:t>尽管他的打扮让人难以捉摸，但这份神秘感却给了他一种独特的魅力。他可能会搭配一个闪耀的小礼帽，或者是一个精致的手表，那些看似随机但实际上有讲究的地方，让我开始思考，这个人到底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跟着他走进了一家小书店，他轻手轻脚地翻阅着各种各样的书籍，有时候停留在艺术画册前端详，有时候又沉浸在一些深奥的大师著作中。我注意到，无论是在哪本书页，他都能找到那一两页特别精彩或特别有趣的地方，仿佛他对这些知识有自己的理解和见解。</w:t>
      </w:r>
      <w:r>
        <w:rPr>
          <w:sz w:val="32"/>
          <w:szCs w:val="32"/>
        </w:rPr>
        <w:t>&lt;/p&gt;&lt;p&gt;&lt;img src="/static-img/fXanKmwN_ceTy9_Y-YUhgXzWsHaipXBbuc5VtaoBTwfX_0G2p7z721njy2jtUGhommNbtVR102fiHnccD9We4AI2AJUFZF_SILnFvFT2lqs.jpg"&gt;&lt;/p&gt;&lt;p&gt;</w:t>
      </w:r>
      <w:r>
        <w:rPr>
          <w:sz w:val="32"/>
          <w:szCs w:val="32"/>
        </w:rPr>
        <w:t>那个下午，当我犹豫是否要打断他的沉思时，我发现自己也被那些书中的故事吸引了，就这样，我们一起沉浸在知识与想象之间。那段时间里，我们之间形成了一种默契，即使我们从未交谈过，也许因为那种相似的好奇心和对世界美好的探索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不仅仅是在外表上，而更在于他的内心世界，那种不能用言语简单描述、只能通过生活中的点点滴滴体现出来的人生哲学。每当我看到他穿梭于城市之中，那种自信而又神秘的一步一步，都让我想起：生活原本就是这样的游戏，每个人的风格都是独一无二，只要勇敢地展现，就能够赢得旁人的赞赏和尊重。</w:t>
      </w:r>
      <w:r>
        <w:rPr>
          <w:sz w:val="32"/>
          <w:szCs w:val="32"/>
        </w:rPr>
        <w:t>&lt;/p&gt;&lt;p&gt;&lt;img src="/static-img/bUBH6QssDtPEEQkagGgk3HzWsHaipXBbuc5VtaoBTwfX_0G2p7z721njy2jtUGhommNbtVR102fiHnccD9We4AI2AJUFZF_SILnFvFT2lqs.jpg"&gt;&lt;/p&gt;&lt;p&gt;&lt;a href = "/doc/543504-</w:t>
      </w:r>
      <w:r>
        <w:rPr>
          <w:sz w:val="32"/>
          <w:szCs w:val="32"/>
        </w:rPr>
        <w:t>这个男人有点酷他总是穿着那些古怪的服装</w:t>
      </w:r>
      <w:r>
        <w:rPr>
          <w:sz w:val="32"/>
          <w:szCs w:val="32"/>
        </w:rPr>
        <w:t>.doc" rel="alternate" download="543504-</w:t>
      </w:r>
      <w:r>
        <w:rPr>
          <w:sz w:val="32"/>
          <w:szCs w:val="32"/>
        </w:rPr>
        <w:t>这个男人有点酷他总是穿着那些古怪的服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