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我是怎么把自己困在跳蛋里上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困在跳蛋里上学的</w:t>
      </w:r>
      <w:r>
        <w:rPr>
          <w:sz w:val="32"/>
          <w:szCs w:val="32"/>
        </w:rPr>
        <w:t>&lt;/p&gt;&lt;p&gt;&lt;img src="/static-img/2Id9R2iOEKQasNq0Bm8L1-M_4h0gfPxCwip0W5Q2CLw_5eKBl3mAD9KtIPKNKJyp.jpg"&gt;&lt;/p&gt;&lt;p&gt;</w:t>
      </w:r>
      <w:r>
        <w:rPr>
          <w:sz w:val="32"/>
          <w:szCs w:val="32"/>
        </w:rPr>
        <w:t>记得那天，我正忙着准备考试，忽然就想到了一个“好主意”。我决定在自己的私处塞入一枚跳蛋，以此来提升我的专注力和精神状态。谁知，在紧张的学习氛围中，我竟忘了这东西还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急切地想要去卫生间解决问题时，却发现那个小玩意儿已经深深嵌入了身体。我尝试用手摸索，但它似乎变得特别坚硬，就像被某种不可思议的力量固定住了一样。我开始慌乱起来，心想：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这句话仿佛成为了我的现实。</w:t>
      </w:r>
      <w:r>
        <w:rPr>
          <w:sz w:val="32"/>
          <w:szCs w:val="32"/>
        </w:rPr>
        <w:t>&lt;/p&gt;&lt;p&gt;&lt;img src="/static-img/6-Rp7w6DSivOTqDeQYxlDuM_4h0gfPxCwip0W5Q2CLxUj20Xxdbdtza8uvJs8Sr5txjXD_AX2KAdKflMnmnH5zsl2q0Aj64rdIHE2v5cnJQ.jpg"&gt;&lt;/p&gt;&lt;p&gt;</w:t>
      </w:r>
      <w:r>
        <w:rPr>
          <w:sz w:val="32"/>
          <w:szCs w:val="32"/>
        </w:rPr>
        <w:t>尽管周围的人都不知道发生了什么，我却感到无比羞愧。每次走路都会觉得不适，一点都不舒服，更别提坐下的时候了。即使如此，我还是不得不继续前进，因为时间总是流逝，不留任何回头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放学后，当老师宣布班级活动结束，我们可以自由离开校园时，我终于找到了机会。一边走路一边苦苦挣扎，那个坚硬的小东西最终被推出了体外。那一刻，我的心情也跟着松了一口气。</w:t>
      </w:r>
      <w:r>
        <w:rPr>
          <w:sz w:val="32"/>
          <w:szCs w:val="32"/>
        </w:rPr>
        <w:t>&lt;/p&gt;&lt;p&gt;&lt;img src="/static-img/-4rzFVyf-SbPmNh7uGQa4eM_4h0gfPxCwip0W5Q2CLxUj20Xxdbdtza8uvJs8Sr5txjXD_AX2KAdKflMnmnH5zsl2q0Aj64rdIHE2v5cnJQ.jpg"&gt;&lt;/p&gt;&lt;p&gt;</w:t>
      </w:r>
      <w:r>
        <w:rPr>
          <w:sz w:val="32"/>
          <w:szCs w:val="32"/>
        </w:rPr>
        <w:t>虽然那是一段非常尴尬和痛苦的经历，但也让我认识到，即便是在压力山大的时候，也要保持冷静思考问题。在之后的一些紧张情况下，这次经历成为了我宝贵的心灵财富，让我学会如何更好地应对突发状况。</w:t>
      </w:r>
      <w:r>
        <w:rPr>
          <w:sz w:val="32"/>
          <w:szCs w:val="32"/>
        </w:rPr>
        <w:t>&lt;/p&gt;&lt;p&gt;&lt;a href = "/doc/542248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把自己困在跳蛋里上学的</w:t>
      </w:r>
      <w:r>
        <w:rPr>
          <w:sz w:val="32"/>
          <w:szCs w:val="32"/>
        </w:rPr>
        <w:t>.doc" rel="alternate" download="542248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把自己困在跳蛋里上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