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&lt;/p&gt;&lt;p&gt;&lt;img src="/static-img/x7KMYaZO1lGZcpLjmUMqdpkN_xHvLkKGwI6gE2iokMy6dHyaEBPKu5ZFXeMBbvX1.jpeg"&gt;&lt;/p&gt;&lt;p&gt;</w:t>
      </w:r>
      <w:r>
        <w:rPr>
          <w:sz w:val="32"/>
          <w:szCs w:val="32"/>
        </w:rPr>
        <w:t>他缓慢而有力的撞着在车里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似乎是对生活的一种抗争。每一次的撞击，都像是在说：我不能放弃，我要继续前进。</w:t>
      </w:r>
      <w:r>
        <w:rPr>
          <w:sz w:val="32"/>
          <w:szCs w:val="32"/>
        </w:rPr>
        <w:t>&lt;/p&gt;&lt;p&gt;&lt;img src="/static-img/qII36mxUJlGe8YaTHG2BipkN_xHvLkKGwI6gE2iokMxxhEgT5OVBjf2AY2VgZkOde6e3DzcbAL9FZ9FB2ZH72bZaHWnBK2m1zTbA_-krAqK8CmwBAhpyqJy_oCDBszly.jpg"&gt;&lt;/p&gt;&lt;p&gt;</w:t>
      </w:r>
      <w:r>
        <w:rPr>
          <w:sz w:val="32"/>
          <w:szCs w:val="32"/>
        </w:rPr>
        <w:t>他缓慢而有力的撞着在车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体会到了前所未有的力量。这不是简单的碰壁，而是一种成长和自我提升的机会。他学会了从失败中汲取经验，从挫折中获得动力。</w:t>
      </w:r>
      <w:r>
        <w:rPr>
          <w:sz w:val="32"/>
          <w:szCs w:val="32"/>
        </w:rPr>
        <w:t>&lt;/p&gt;&lt;p&gt;&lt;img src="/static-img/LOc8OVulXyl11ACFaPAALZkN_xHvLkKGwI6gE2iokMxxhEgT5OVBjf2AY2VgZkOde6e3DzcbAL9FZ9FB2ZH72bZaHWnBK2m1zTbA_-krAqK8CmwBAhpyqJy_oCDBszly.jpg"&gt;&lt;/p&gt;&lt;p&gt;</w:t>
      </w:r>
      <w:r>
        <w:rPr>
          <w:sz w:val="32"/>
          <w:szCs w:val="32"/>
        </w:rPr>
        <w:t>他缓慢而有力的撞着在车里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态改变了，他不再因为一次次的挫败就放弃。他知道，每一步都需要时间，每一个目标都需要付出努力。因此，他继续用自己的方式，通过不断地尝试和实践，去实现自己的梦想。</w:t>
      </w:r>
      <w:r>
        <w:rPr>
          <w:sz w:val="32"/>
          <w:szCs w:val="32"/>
        </w:rPr>
        <w:t>&lt;/p&gt;&lt;p&gt;&lt;img src="/static-img/V98wK1BHdmsOrRWYM8I8R5kN_xHvLkKGwI6gE2iokMxxhEgT5OVBjf2AY2VgZkOde6e3DzcbAL9FZ9FB2ZH72bZaHWnBK2m1zTbA_-krAqK8CmwBAhpyqJy_oCDBszly.jpg"&gt;&lt;/p&gt;&lt;p&gt;</w:t>
      </w:r>
      <w:r>
        <w:rPr>
          <w:sz w:val="32"/>
          <w:szCs w:val="32"/>
        </w:rPr>
        <w:t>他缓慢而有力的撞着在车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让他学到了很多关于人生的智慧。比如，对待困难时，不应该害怕，而应该勇敢面对；对待失败时，不应该气馁，而应该从中学到东西；对待成功时，更重要的是要保持谦逊和感恩的心态。</w:t>
      </w:r>
      <w:r>
        <w:rPr>
          <w:sz w:val="32"/>
          <w:szCs w:val="32"/>
        </w:rPr>
        <w:t>&lt;/p&gt;&lt;p&gt;&lt;img src="/static-img/yzQZhQDp40Yi9O8xh3XHNJkN_xHvLkKGwI6gE2iokMxxhEgT5OVBjf2AY2VgZkOde6e3DzcbAL9FZ9FB2ZH72bZaHWnBK2m1zTbA_-krAqK8CmwBAhpyqJy_oCDBszly.jpg"&gt;&lt;/p&gt;&lt;p&gt;</w:t>
      </w:r>
      <w:r>
        <w:rPr>
          <w:sz w:val="32"/>
          <w:szCs w:val="32"/>
        </w:rPr>
        <w:t>他缓慢而有力的撞着在车里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行为，也给周围的人带来了正面的影响。不断有人被他的坚持所打动，有人开始效仿他的做法，这样的链式反应逐渐形成了一股正能量，为社会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长，但这位英雄已经证明了自己能够克服一切障碍。在未来的日子里，无论遇到什么困难，只要记得那一刻，他将以更加坚定的步伐，一定能够走向更好的明天。</w:t>
      </w:r>
      <w:r>
        <w:rPr>
          <w:sz w:val="32"/>
          <w:szCs w:val="32"/>
        </w:rPr>
        <w:t>&lt;/p&gt;&lt;p&gt;&lt;a href = "/doc/541093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.doc" rel="alternate" download="541093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