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网盘探秘这条神秘链接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入禽太深全文无删减版网盘背后的故事</w:t>
      </w:r>
      <w:r>
        <w:rPr>
          <w:sz w:val="32"/>
          <w:szCs w:val="32"/>
        </w:rPr>
        <w:t>&lt;/p&gt;&lt;p&gt;&lt;img src="/static-img/chFiR8UoqfdeOgsWXfSGbaW7N3mCVpc9noW9hUx4Xus.jpg"&gt;&lt;/p&gt;&lt;p&gt;</w:t>
      </w:r>
      <w:r>
        <w:rPr>
          <w:sz w:val="32"/>
          <w:szCs w:val="32"/>
        </w:rPr>
        <w:t>在互联网的海洋中，有着各种各样的宝藏，每一份都蕴含着不同的价值。今天，我要带你一起揭开一个神秘的面纱，那就是“入禽太深全文无删减版网盘”。这个名字听起来有些古怪，但它却引起了很多人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为什么我们说这是个“入禽”？这个词汇听起来有点儿不伦不类，它源自于古代的一句成语：“入虎穴，岂能得利？”这句话本意是形容人冒险进入危险的地方，结果往往适得其反。但在这里，“入禽”可能指的是一种隐喻，即跳进一个看似不可思议、甚至是有风险的领域去探索。</w:t>
      </w:r>
      <w:r>
        <w:rPr>
          <w:sz w:val="32"/>
          <w:szCs w:val="32"/>
        </w:rPr>
        <w:t>&lt;/p&gt;&lt;p&gt;&lt;img src="/static-img/LDE6niGaKOoVsXuBJmQV1GJI4wAuktms_sBSoMrPjdW1bCuRF66KOSpFysbmAgCHFUaJO3gleWQXaMdJBa708i4wATc_qI9pEPoq9NoyX6VX6U2bTKcDdxqsrtnR6J8c.jpg"&gt;&lt;/p&gt;&lt;p&gt;</w:t>
      </w:r>
      <w:r>
        <w:rPr>
          <w:sz w:val="32"/>
          <w:szCs w:val="32"/>
        </w:rPr>
        <w:t>接着，我们来看看“太深”。这个词给人的感觉就像是指向了某种深邃而又难以捉摸的事物。它暗示着，这个网盘里的内容不仅仅是一些普通的书籍或者文章，而是更为复杂和精密的事情。在这里，“太深”可能意味着信息量巨大，或许包含一些高级知识，或许隐藏着未被发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全文无删减版”。这一点很重要，因为它表明所有提供给我们的资料都是完整且未经编辑过的。这对于寻求真知实用的读者来说，是非常珍贵的一笔财富。想象一下，你可以获得任何你想要了解的话题，从头到尾，没有任何水分，没有任何偏见，只有纯粹的真实信息。</w:t>
      </w:r>
      <w:r>
        <w:rPr>
          <w:sz w:val="32"/>
          <w:szCs w:val="32"/>
        </w:rPr>
        <w:t>&lt;/p&gt;&lt;p&gt;&lt;img src="/static-img/oov4WwDTNo8JqhUlWV3f02JI4wAuktms_sBSoMrPjdW1bCuRF66KOSpFysbmAgCHFUaJO3gleWQXaMdJBa708i4wATc_qI9pEPoq9NoyX6VX6U2bTKcDdxqsrtnR6J8c.jpg"&gt;&lt;/p&gt;&lt;p&gt;</w:t>
      </w:r>
      <w:r>
        <w:rPr>
          <w:sz w:val="32"/>
          <w:szCs w:val="32"/>
        </w:rPr>
        <w:t>最后，我们不得不提到的是这个网络空间本身。“网盘”，顾名思义，就是存储和分享文件的地方。在当今社会，无论是在学术研究还是日常生活中，都离不开这种便捷、高效地获取和传递信息的手段。而“无删减版”，则意味着这些文件没有经过人为加工，因此它们保持原汁原味，不失去原始意义上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入禽太深全文无删减版网盘”是一个充满谜团与奥秘的地方，它吸引了一批追求真理、愿意冒险的人们前来探索。如果你也对此感到好奇，并且愿意走进这样的世界，那么请记住：真正值得拥有的事物通常不会轻易展露其全部，而需要通过自己的努力去寻找和解锁。</w:t>
      </w:r>
      <w:r>
        <w:rPr>
          <w:sz w:val="32"/>
          <w:szCs w:val="32"/>
        </w:rPr>
        <w:t>&lt;/p&gt;&lt;p&gt;&lt;img src="/static-img/orYGtkpWB1_K973tuA-U8WJI4wAuktms_sBSoMrPjdW1bCuRF66KOSpFysbmAgCHFUaJO3gleWQXaMdJBa708i4wATc_qI9pEPoq9NoyX6VX6U2bTKcDdxqsrtnR6J8c.jpg"&gt;&lt;/p&gt;&lt;p&gt;&lt;a href = "/doc/540850-</w:t>
      </w:r>
      <w:r>
        <w:rPr>
          <w:sz w:val="32"/>
          <w:szCs w:val="32"/>
        </w:rPr>
        <w:t>入禽太深全文无删减版网盘探秘这条神秘链接背后的故事</w:t>
      </w:r>
      <w:r>
        <w:rPr>
          <w:sz w:val="32"/>
          <w:szCs w:val="32"/>
        </w:rPr>
        <w:t>.doc" rel="alternate" download="540850-</w:t>
      </w:r>
      <w:r>
        <w:rPr>
          <w:sz w:val="32"/>
          <w:szCs w:val="32"/>
        </w:rPr>
        <w:t>入禽太深全文无删减版网盘探秘这条神秘链接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