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教师校园暗影中的教书与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校园里似乎笼罩着一层难以言说的沉默。学生们都已经回家了，只留下了一位女教师——她是学校里的传奇人物，也是黑道中的小霸王。</w:t>
      </w:r>
      <w:r>
        <w:rPr>
          <w:sz w:val="32"/>
          <w:szCs w:val="32"/>
        </w:rPr>
        <w:t>&lt;/p&gt;&lt;p&gt;&lt;img src="/static-img/1ZgyZFhC8A-pcGiuHYUK8JhdGXuNkEsJnaEHar2lNBV9HFbVeXb_xBgODHNy_r_A.jpg"&gt;&lt;/p&gt;&lt;p&gt;</w:t>
      </w:r>
      <w:r>
        <w:rPr>
          <w:sz w:val="32"/>
          <w:szCs w:val="32"/>
        </w:rPr>
        <w:t>黑道女教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传说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做李华，她是一位年轻的女教师，但却拥有不为人知的过去。在她的眼中，那些被视为传说的小混混和幽灵车队，对她来说不过是一场场游戏。她曾经是他们的一员，现在则用教鞭代替了刀剑，用知识教育孩子们，保护他们远离那些危险。</w:t>
      </w:r>
      <w:r>
        <w:rPr>
          <w:sz w:val="32"/>
          <w:szCs w:val="32"/>
        </w:rPr>
        <w:t>&lt;/p&gt;&lt;p&gt;&lt;img src="/static-img/djv9urEX_894aH3gbQdpkJhdGXuNkEsJnaEHar2lNBUEeGWzPdOIy9Ea5AxfnuCpJqESEOCIRC7mq6yvm0gN08QUc_GbXZZXHQZAJZGXRKU.jpg"&gt;&lt;/p&gt;&lt;p&gt;</w:t>
      </w:r>
      <w:r>
        <w:rPr>
          <w:sz w:val="32"/>
          <w:szCs w:val="32"/>
        </w:rPr>
        <w:t>从黑道走向教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李华的故事起源于几年的前夕，当时她还是一个有野心、有勇气但又无所适从的年轻人。她加入了一支当地的小型犯罪组织，以此来证明自己的能力。但随着时间的推移，她开始意识到这条路并不是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梦想。于是，她选择了转身，一脚踏入教育领域。</w:t>
      </w:r>
      <w:r>
        <w:rPr>
          <w:sz w:val="32"/>
          <w:szCs w:val="32"/>
        </w:rPr>
        <w:t>&lt;/p&gt;&lt;p&gt;&lt;img src="/static-img/hce62J45HzdZRvK1pTAV5JhdGXuNkEsJnaEHar2lNBUEeGWzPdOIy9Ea5AxfnuCpJqESEOCIRC7mq6yvm0gN08QUc_GbXZZXHQZAJZGXRKU.jpg"&gt;&lt;/p&gt;&lt;p&gt;</w:t>
      </w:r>
      <w:r>
        <w:rPr>
          <w:sz w:val="32"/>
          <w:szCs w:val="32"/>
        </w:rPr>
        <w:t>校园暗影中的复仇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李华成了这个城市最受尊敬和恐惧的人物之一。她在学校里总能看到那抹特殊而又强大的光芒，这种力量让她的学生感到安全，让对手闻风丧胆。然而，并非所有人都能理解她背后的故事，而是在背后默默支持她的，是那个曾经给予过她力量和智慧的小混混团体，他们虽然不再涉足犯罪，但依然守护着这个城镇上的某些秘密。</w:t>
      </w:r>
      <w:r>
        <w:rPr>
          <w:sz w:val="32"/>
          <w:szCs w:val="32"/>
        </w:rPr>
        <w:t>&lt;/p&gt;&lt;p&gt;&lt;img src="/static-img/JfwdhghwXHoxdEjPGsIKdphdGXuNkEsJnaEHar2lNBUEeGWzPdOIy9Ea5AxfnuCpJqESEOCIRC7mq6yvm0gN08QUc_GbXZZXHQZAJZGXRKU.jpg"&gt;&lt;/p&gt;&lt;p&gt;</w:t>
      </w:r>
      <w:r>
        <w:rPr>
          <w:sz w:val="32"/>
          <w:szCs w:val="32"/>
        </w:rPr>
        <w:t>课堂上的铁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学铃声响起，李华都会站在操场上等待那些需要帮助的人。当有人问及“为什么你会成为我们的老师？”或“为什么你还要回来？”她只会笑笑，然后回答：“因为这里是我最初的地方，我不能离开。”</w:t>
      </w:r>
      <w:r>
        <w:rPr>
          <w:sz w:val="32"/>
          <w:szCs w:val="32"/>
        </w:rPr>
        <w:t>&lt;/p&gt;&lt;p&gt;&lt;img src="/static-img/mrY-x2f-d-4iBLHE6nwgzZhdGXuNkEsJnaEHar2lNBUEeGWzPdOIy9Ea5AxfnuCpJqESEOCIRC7mq6yvm0gN08QUc_GbXZZXHQZAJZGXRKU.jpg"&gt;&lt;/p&gt;&lt;p&gt;</w:t>
      </w:r>
      <w:r>
        <w:rPr>
          <w:sz w:val="32"/>
          <w:szCs w:val="32"/>
        </w:rPr>
        <w:t>在课堂上，她不会像其他老师那样温文尔雅，而是一个充满活力的女性，每个字每个句子都是由坚定意志所塑造。对于那些被欺负或者不幸遭遇暴力行为的小朋友们，她总是能够给予出奇的手段解决问题，无论是在校园内还是外部世界中，都有一股不可抗拒的情感牵引着人们去相信这位神秘女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文字间的爱与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黑道女教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有很多版本流传开来，其中一些甚至将其描述成一部未完成的大师作业，或许正因为如此，它才得到了那么多人的关注。而对于这些故事，不同的人可能会有不同的解读，从而构建出丰富多彩的情节。但无论如何看待，这份情感深度、反复横跳，在很大程度上揭示了我们内心深处对于正义与自由、爱与恨的一种渴望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普通高中生，我始终怀疑是否真的存在这样一个人，即使我也无法准确判断这一切究竟发生过吗？但是，每次看到那个熟悉而又陌生的面孔，我心里就会涌起一种既兴奋又不安的心情，就像是知道自己即将踏进一个全新的世界，却不知道那里等待我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许多关于李华的事情没有被记录下来，那些隐私和细节永远属于只有我们之间的话题。而我，无疑已成为其中的一部分，因为我了解到，如果你真想找到答案，你必须准备好面对真正的地球之轮——即生活本身。这就是《黑道女教师》的一个谜语，它吸引着无数探索者前往寻找线索，同时也警告他们：不要太天真，要准备好迎接一切可能发生的事故。在这样的背景下，我们可以继续思考：如果有一天，我们发现自己其实一直就站在正确的道路上，那该怎么办呢？</w:t>
      </w:r>
      <w:r>
        <w:rPr>
          <w:sz w:val="32"/>
          <w:szCs w:val="32"/>
        </w:rPr>
        <w:t>&lt;/p&gt;&lt;p&gt;&lt;a href = "/doc/540118-</w:t>
      </w:r>
      <w:r>
        <w:rPr>
          <w:sz w:val="32"/>
          <w:szCs w:val="32"/>
        </w:rPr>
        <w:t>黑道女教师校园暗影中的教书与复仇</w:t>
      </w:r>
      <w:r>
        <w:rPr>
          <w:sz w:val="32"/>
          <w:szCs w:val="32"/>
        </w:rPr>
        <w:t>.doc" rel="alternate" download="540118-</w:t>
      </w:r>
      <w:r>
        <w:rPr>
          <w:sz w:val="32"/>
          <w:szCs w:val="32"/>
        </w:rPr>
        <w:t>黑道女教师校园暗影中的教书与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