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果实解锁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释放自我，探索音乐世界</w:t>
      </w:r>
      <w:r>
        <w:rPr>
          <w:sz w:val="32"/>
          <w:szCs w:val="32"/>
        </w:rPr>
        <w:t>&lt;/p&gt;&lt;p&gt;&lt;img src="/static-img/IobMUDvB44qEla4q1kNJglK8kjTEp26Mfy01p4bD8UxPyz34quhxZDyPsY0WRLFv.jpe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不仅是一次对音频内容的更新，更是对音乐世界的一次探索。通过这款应用程序，我们能够在深夜时分，体验到一种全新的音乐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与情感表达</w:t>
      </w:r>
      <w:r>
        <w:rPr>
          <w:sz w:val="32"/>
          <w:szCs w:val="32"/>
        </w:rPr>
        <w:t>&lt;/p&gt;&lt;p&gt;&lt;img src="/static-img/A7YvqIwHnPLjDkuJ8dornFK8kjTEp26Mfy01p4bD8UwU-_Jy5IuLI44OrDRpkifG-Fiu7CyoK4WfJyibgHRFugdjdkcgjc5eG8tqE9k1q2CKOubcXII8Nx3Z-ZbTaPbdAGd9ay5eiDO0gDUhCBChZCBHTSxsdbHwMQK9IwzwZ-s.jpe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以其独特的风格和情感表达赢得了广泛关注。在下载后，我们可以更深入地了解这种风格背后的故事，以及它如何影响着听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文化融合</w:t>
      </w:r>
      <w:r>
        <w:rPr>
          <w:sz w:val="32"/>
          <w:szCs w:val="32"/>
        </w:rPr>
        <w:t>&lt;/p&gt;&lt;p&gt;&lt;img src="/static-img/j5qFuDk4DJyn2ZNt5MQ0eVK8kjTEp26Mfy01p4bD8UwU-_Jy5IuLI44OrDRpkifG-Fiu7CyoK4WfJyibgHRFugdjdkcgjc5eG8tqE9k1q2CKOubcXII8Nx3Z-ZbTaPbdAGd9ay5eiDO0gDUhCBChZCBHTSxsdbHwMQK9IwzwZ-s.jpg"&gt;&lt;/p&gt;&lt;p&gt;</w:t>
      </w:r>
      <w:r>
        <w:rPr>
          <w:sz w:val="32"/>
          <w:szCs w:val="32"/>
        </w:rPr>
        <w:t>通过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我们不仅能听到纯粹的音乐，还能感受到不同文化元素之间的融合。这使得我们的听觉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创作精神</w:t>
      </w:r>
      <w:r>
        <w:rPr>
          <w:sz w:val="32"/>
          <w:szCs w:val="32"/>
        </w:rPr>
        <w:t>&lt;/p&gt;&lt;p&gt;&lt;img src="/static-img/pd71EeNJ37Dz-6fl7Tu8iFK8kjTEp26Mfy01p4bD8UwU-_Jy5IuLI44OrDRpkifG-Fiu7CyoK4WfJyibgHRFugdjdkcgjc5eG8tqE9k1q2CKOubcXII8Nx3Z-ZbTaPbdAGd9ay5eiDO0gDUhCBChZCBHTSxsdbHwMQK9IwzwZ-s.jpg"&gt;&lt;/p&gt;&lt;p&gt;</w:t>
      </w:r>
      <w:r>
        <w:rPr>
          <w:sz w:val="32"/>
          <w:szCs w:val="32"/>
        </w:rPr>
        <w:t>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作为一个独立音乐项目，其自主创作精神值得我们尊敬和学习。在下载这首歌曲之后，我们可以更好地理解这种精神是如何促进艺术创新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UYATpE3apBVSOiEgj-GhR1K8kjTEp26Mfy01p4bD8UwU-_Jy5IuLI44OrDRpkifG-Fiu7CyoK4WfJyibgHRFugdjdkcgjc5eG8tqE9k1q2CKOubcXII8Nx3Z-ZbTaPbdAGd9ay5eiDO0gDUhCBChZCBHTSxsdbHwMQK9IwzwZ-s.jpg"&gt;&lt;/p&gt;&lt;p&gt;</w:t>
      </w:r>
      <w:r>
        <w:rPr>
          <w:sz w:val="32"/>
          <w:szCs w:val="32"/>
        </w:rPr>
        <w:t>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提供个性化推荐系统，这意味着每个用户都能根据自己的喜好收藏喜欢的歌曲。无论是在日常生活还是在晚上休息时段，都能够找到最适合自己的节奏和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用户还可以参与社交互动，如评论、分享等，这些功能增强了用户间交流，同时也为艺术家们提供了一种反馈机制，让他们能够不断优化作品。</w:t>
      </w:r>
      <w:r>
        <w:rPr>
          <w:sz w:val="32"/>
          <w:szCs w:val="32"/>
        </w:rPr>
        <w:t>&lt;/p&gt;&lt;p&gt;&lt;a href = "/doc/537346-</w:t>
      </w:r>
      <w:r>
        <w:rPr>
          <w:sz w:val="32"/>
          <w:szCs w:val="32"/>
        </w:rPr>
        <w:t>深夜的果实解锁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537346-</w:t>
      </w:r>
      <w:r>
        <w:rPr>
          <w:sz w:val="32"/>
          <w:szCs w:val="32"/>
        </w:rPr>
        <w:t>深夜的果实解锁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