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子静心专注地坐在老师的紫色椅子上认真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紫根上，学子们的思绪是如何飘逸的？</w:t>
      </w:r>
      <w:r>
        <w:rPr>
          <w:sz w:val="32"/>
          <w:szCs w:val="32"/>
        </w:rPr>
        <w:t>&lt;/p&gt;&lt;p&gt;&lt;img src="/static-img/UYiMHFsszYqPPQfOIz-3YqukjHYZwfaYw2t9Bsuo6QcxhqFV1biboIcUZ6U3QI7O.jpg"&gt;&lt;/p&gt;&lt;p&gt;</w:t>
      </w:r>
      <w:r>
        <w:rPr>
          <w:sz w:val="32"/>
          <w:szCs w:val="32"/>
        </w:rPr>
        <w:t>坐在老师的紫根上写作业，这个场景仿佛被时光抛弃了，静谧而又充满着未知。每当晚风轻轻吹过，那古老木质椅子的格子似乎在诉说着过去的故事，而我们这些年轻的心灵，却正在这片刻里编织着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一个地方来做作业呢？</w:t>
      </w:r>
      <w:r>
        <w:rPr>
          <w:sz w:val="32"/>
          <w:szCs w:val="32"/>
        </w:rPr>
        <w:t>&lt;/p&gt;&lt;p&gt;&lt;img src="/static-img/HcVjoCb6cGwy3k7MJfrm_qukjHYZwfaYw2t9Bsuo6Qc9uz_SmXoz0qzlifECFYmZSAuowdST4JeqaIiXJNQ2EsyrWdMxvB3bDc_BrUf-d-s.jpg"&gt;&lt;/p&gt;&lt;p&gt;</w:t>
      </w:r>
      <w:r>
        <w:rPr>
          <w:sz w:val="32"/>
          <w:szCs w:val="32"/>
        </w:rPr>
        <w:t>也许是因为这里弥漫着一种宁静与安详，让人能够更好地集中精力。而且，这座教室里的每一件物品都透露出一股岁月的沉淀，每一次坐下，都像是回到了童年的某个角落。在这样的氛围中，我们仿佛能听到那些旧日课本翻页的声音，感受到那份久违的学习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是多么一种特殊体验？</w:t>
      </w:r>
      <w:r>
        <w:rPr>
          <w:sz w:val="32"/>
          <w:szCs w:val="32"/>
        </w:rPr>
        <w:t>&lt;/p&gt;&lt;p&gt;&lt;img src="/static-img/qeFvt7l7ZGsrgFc7c_QxqqukjHYZwfaYw2t9Bsuo6Qc9uz_SmXoz0qzlifECFYmZSAuowdST4JeqaIiXJNQ2EsyrWdMxvB3bDc_BrUf-d-s.jpg"&gt;&lt;/p&gt;&lt;p&gt;</w:t>
      </w:r>
      <w:r>
        <w:rPr>
          <w:sz w:val="32"/>
          <w:szCs w:val="32"/>
        </w:rPr>
        <w:t>记得第一次见到它的时候，我被那深邃色彩所吸引。那不是普通的一把椅子，它看起来就像是从另一个时代穿越而来的，是一种既古怪又神秘的情怀。当我坐在上面，我感觉自己好像成为了那个时代的人，他们用笔尖蘸墨，在纸张上留下遗憾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对于学生来说意味着什么？</w:t>
      </w:r>
      <w:r>
        <w:rPr>
          <w:sz w:val="32"/>
          <w:szCs w:val="32"/>
        </w:rPr>
        <w:t>&lt;/p&gt;&lt;p&gt;&lt;img src="/static-img/K2hoQ2aSzIlui4oYWqkA6aukjHYZwfaYw2t9Bsuo6Qc9uz_SmXoz0qzlifECFYmZSAuowdST4JeqaIiXJNQ2EsyrWdMxvB3bDc_BrUf-d-s.jpg"&gt;&lt;/p&gt;&lt;p&gt;</w:t>
      </w:r>
      <w:r>
        <w:rPr>
          <w:sz w:val="32"/>
          <w:szCs w:val="32"/>
        </w:rPr>
        <w:t>对于我们这些年轻的小伙伴来说，这种经历无疑是一次心灵上的洗礼。它让我们明白，不仅仅是知识和技能，更重要的是要有耐心和毅力去追求我们的梦想。每当夜幕降临，我们都会回到这个熟悉的地方，用灯光照亮书页，用笔尖记录下我们的思考和感受。在那里，我们不只是完成任务，更是在构建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将这种经历带进未来的生活中？</w:t>
      </w:r>
      <w:r>
        <w:rPr>
          <w:sz w:val="32"/>
          <w:szCs w:val="32"/>
        </w:rPr>
        <w:t>&lt;/p&gt;&lt;p&gt;&lt;img src="/static-img/FaEljslTP3Q_E858l_-lUqukjHYZwfaYw2t9Bsuo6Qc9uz_SmXoz0qzlifECFYmZSAuowdST4JeqaIiXJNQ2EsyrWdMxvB3bDc_BrUf-d-s.jpg"&gt;&lt;/p&gt;&lt;p&gt;</w:t>
      </w:r>
      <w:r>
        <w:rPr>
          <w:sz w:val="32"/>
          <w:szCs w:val="32"/>
        </w:rPr>
        <w:t>当然，一切美好的经验都是宝贵财富，只要我们愿意去铭记它们。当我走出教室，我总会停下来环顾四周，那些斑驳陆离、承载了多少历史痕迹的地砖、墙壁、窗户，还有那个永远不会变老的紫色椅子。我知道，无论何时何地，当我需要找到勇气或寻找答案时，那些记忆就会如同星辰般指引我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场景将如何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如同树叶枯萎一样，很多事情都会褪去其原有的色彩。但对于那些曾经坐在老师紫根上的孩子们来说，那段经历永远不会消失，因为它已经深深地印刻在我们的心里。这是一个关于青春与成长的小小传奇，也是一个关于坚持与信念的小小传说。</w:t>
      </w:r>
      <w:r>
        <w:rPr>
          <w:sz w:val="32"/>
          <w:szCs w:val="32"/>
        </w:rPr>
        <w:t>&lt;/p&gt;&lt;p&gt;&lt;a href = "/doc/535211-</w:t>
      </w:r>
      <w:r>
        <w:rPr>
          <w:sz w:val="32"/>
          <w:szCs w:val="32"/>
        </w:rPr>
        <w:t>紫根上的学子静心专注地坐在老师的紫色椅子上认真写作业</w:t>
      </w:r>
      <w:r>
        <w:rPr>
          <w:sz w:val="32"/>
          <w:szCs w:val="32"/>
        </w:rPr>
        <w:t>.doc" rel="alternate" download="535211-</w:t>
      </w:r>
      <w:r>
        <w:rPr>
          <w:sz w:val="32"/>
          <w:szCs w:val="32"/>
        </w:rPr>
        <w:t>紫根上的学子静心专注地坐在老师的紫色椅子上认真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