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-</w:t>
      </w:r>
      <w:r>
        <w:rPr>
          <w:sz w:val="48"/>
          <w:szCs w:val="48"/>
        </w:rPr>
        <w:t>风之忍者与雷电的传说深入探究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时代的武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忍者与雷电的传说：深入探究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时代的武道</w:t>
      </w:r>
      <w:r>
        <w:rPr>
          <w:sz w:val="32"/>
          <w:szCs w:val="32"/>
        </w:rPr>
        <w:t>&lt;/p&gt;&lt;p&gt;&lt;img src="/static-img/Tqr6BuqCVwLtLRAkH2xwSE1CO08A7SdHVUuZl0rKMgE.jpg"&gt;&lt;/p&gt;&lt;p&gt;</w:t>
      </w:r>
      <w:r>
        <w:rPr>
          <w:sz w:val="32"/>
          <w:szCs w:val="32"/>
        </w:rPr>
        <w:t>在忍界中，“火影”这个称号不仅仅是代表着某个村子的象征，更是一种对于忍者的最高评价。尤其是在第六代火影时期，即所谓的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这位伟大的领袖以其独特的治国理念和非凡的武技，为整个忍界树立了新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时期，风之忍者村迎来了一个新时代，他们利用自然元素中的风力进行训练，不断提升自己的战斗能力。其中最著名的一位就是青木雨彦，他通过长时间观察和模仿天空中的鸟类飞行，学会了自由自在地使用风遁，并且他的速度和灵活性都达到了前所未有的高度。在一次重大任务中，他凭借超群过人的实力及时救下了数百名村民，这一事件也被后人记载为“青木雨彦的大空遁”。</w:t>
      </w:r>
      <w:r>
        <w:rPr>
          <w:sz w:val="32"/>
          <w:szCs w:val="32"/>
        </w:rPr>
        <w:t>&lt;/p&gt;&lt;p&gt;&lt;img src="/static-img/9ROR0vaYcrfg1FY87D0AMIutMpKS6i_9GqGgAALu6JH2i5q3W4ME1uk_f5726OEFRlAx8kfG1Ain0k7DMW0SQBAvSOPzeiYpoegETi6Ba2VnBuHnrGKB8WX3s6JYpa7jIPQseM149IDf-YqPtsUjUQ.png"&gt;&lt;/p&gt;&lt;p&gt;</w:t>
      </w:r>
      <w:r>
        <w:rPr>
          <w:sz w:val="32"/>
          <w:szCs w:val="32"/>
        </w:rPr>
        <w:t>另一方面，雷电之术作为一种极具威力的攻击手段，在这段时期得到了大幅度发展。如同云雾山下的那位隐世高手——五味丑夫。他能够操纵雷电，与狂暴无比，对敌人造成致命伤害。而他学习雷遁技术的手法，也让其他追随者产生了强烈兴趣，从而推动了一系列关于控制天气力量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时期并不是没有挑战。在一次重大危机爆发后，全村乃至整个忍界都面临着生死存亡的问题。那时候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智慧和勇敢展现得淋漓尽致。他亲自带领队伍前往对抗，那场战斗被历史铭记为“双方剑锋交错，一举决定命运”。最终，在他的领导下，最终成功解决了危机。</w:t>
      </w:r>
      <w:r>
        <w:rPr>
          <w:sz w:val="32"/>
          <w:szCs w:val="32"/>
        </w:rPr>
        <w:t>&lt;/p&gt;&lt;p&gt;&lt;img src="/static-img/F3QhI1yGohfQ_AV0IgyBwoutMpKS6i_9GqGgAALu6JH2i5q3W4ME1uk_f5726OEFRlAx8kfG1Ain0k7DMW0SQBAvSOPzeiYpoegETi6Ba2VnBuHnrGKB8WX3s6JYpa7jIPQseM149IDf-YqPtsUjUQ.png"&gt;&lt;/p&gt;&lt;p&gt;</w:t>
      </w:r>
      <w:r>
        <w:rPr>
          <w:sz w:val="32"/>
          <w:szCs w:val="32"/>
        </w:rPr>
        <w:t>正是这样的例子，让人们更加认识到，无论是风还是雷，都能成为改变世界局势的一柄强大的武器。而在那个特殊年代里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不仅仅是一个职务，更是一个精神象征，是所有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榜样，是我们永远不能忘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时代，不仅留给我们丰富多彩的人物形象，还留下了一条明确的教训：只有不断进步、不断创新才能适应变化，每一个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都应该像他们一样，以自己的方式去创造属于自己的传说。这便是当今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们必须坚守的心理状态，以及不可或缺的心态准备。</w:t>
      </w:r>
      <w:r>
        <w:rPr>
          <w:sz w:val="32"/>
          <w:szCs w:val="32"/>
        </w:rPr>
        <w:t>&lt;/p&gt;&lt;p&gt;&lt;img src="/static-img/V-phKyU51kGeGKZJ7EBVOoutMpKS6i_9GqGgAALu6JH2i5q3W4ME1uk_f5726OEFRlAx8kfG1Ain0k7DMW0SQBAvSOPzeiYpoegETi6Ba2VnBuHnrGKB8WX3s6JYpa7jIPQseM149IDf-YqPtsUjUQ.jpg"&gt;&lt;/p&gt;&lt;p&gt;&lt;a href = "/doc/535205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风之忍者与雷电的传说深入探究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时代的武道</w:t>
      </w:r>
      <w:r>
        <w:rPr>
          <w:sz w:val="32"/>
          <w:szCs w:val="32"/>
        </w:rPr>
        <w:t>.doc" rel="alternate" download="535205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风之忍者与雷电的传说深入探究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时代的武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