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杉杉那儿吃点什么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去杉杉那儿吃点什么吧。今天下午，我打算去我的好朋友杉杉家里玩一会儿。我一直在想，最近她好像经常发些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消息给我，这让我好奇她的厨艺到底有多厉害。</w:t>
      </w:r>
      <w:r>
        <w:rPr>
          <w:sz w:val="32"/>
          <w:szCs w:val="32"/>
        </w:rPr>
        <w:t>&lt;/p&gt;&lt;p&gt;&lt;img src="/static-img/1MCgl19ty1-3CfjsV7JNuyarW1gOiEkTpbfwrQh-cRiB776R5DcWFaSNxZt4dP1a.jpg"&gt;&lt;/p&gt;&lt;p&gt;</w:t>
      </w:r>
      <w:r>
        <w:rPr>
          <w:sz w:val="32"/>
          <w:szCs w:val="32"/>
        </w:rPr>
        <w:t>到达她的门口时，我听到了一阵热气腾腾的香味，我的肚子立刻开始做出抗议声。我轻咳了两声，敲了敲门。门开的一瞬间，一股更加浓郁的香气扑面而来，那是熟透了的肉和新鲜蔬菜混合的美妙风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啊！进来说说怎么回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杉杉笑着迎接我，她眼中闪烁着期待和欢迎。</w:t>
      </w:r>
      <w:r>
        <w:rPr>
          <w:sz w:val="32"/>
          <w:szCs w:val="32"/>
        </w:rPr>
        <w:t>&lt;/p&gt;&lt;p&gt;&lt;img src="/static-img/thoT4IeqiNr1XIp6mxPyQSarW1gOiEkTpbfwrQh-cRi7BfT2L5VxMDqggfFhwhl2nkRvQfB5op116kmyO-YOvLz3sOP_H8rNDQWygUilYTQ.jpg"&gt;&lt;/p&gt;&lt;p&gt;&amp;#34;</w:t>
      </w:r>
      <w:r>
        <w:rPr>
          <w:sz w:val="32"/>
          <w:szCs w:val="32"/>
        </w:rPr>
        <w:t>哎呀，就随便过来坐坐，你在做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尝试地推辞，但内心却充满了对即将享用的食物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指向桌上散落着各种食材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要做个简单的小炒菜，还有煮鸡蛋和土豆泥。你看这份菜单怎么样？</w:t>
      </w:r>
      <w:r>
        <w:rPr>
          <w:sz w:val="32"/>
          <w:szCs w:val="32"/>
        </w:rPr>
        <w:t>&amp;#34;&lt;/p&gt;&lt;p&gt;&lt;img src="/static-img/VcUENyBsEh00Ax8RSKmfESarW1gOiEkTpbfwrQh-cRi7BfT2L5VxMDqggfFhwhl2nkRvQfB5op116kmyO-YOvLz3sOP_H8rNDQWygUilYTQ.png"&gt;&lt;/p&gt;&lt;p&gt;</w:t>
      </w:r>
      <w:r>
        <w:rPr>
          <w:sz w:val="32"/>
          <w:szCs w:val="32"/>
        </w:rPr>
        <w:t>我扫了一眼那些熟悉的食材，不由得感到心里一暖：这些都是我们小时候一起烹饪时经常使用的材料，也许今天能再次品尝那种温馨的情感吧。她从冰箱里拿出一个小笔记本，“这是我昨天晚上看到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秘制调料配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小笔记本，我不禁笑出了声：“真是一点都不差嘛。” 我们相视而笑，然后就投入到了忙碌但愉快的烹饪之中，每个人都沉浸在自己的世界里，却又紧密相连，因为我们都知道，无论是文字还是食物，最重要的是它们能带给我们什么样的感觉和记忆。在这样的氛围下，我们用餐变得不仅仅是填补肚子的行为，而是一种交流感情、分享生活的小确幸。</w:t>
      </w:r>
      <w:r>
        <w:rPr>
          <w:sz w:val="32"/>
          <w:szCs w:val="32"/>
        </w:rPr>
        <w:t>&lt;/p&gt;&lt;p&gt;&lt;img src="/static-img/GAHmuNcgj2PPtac9LrfawyarW1gOiEkTpbfwrQh-cRi7BfT2L5VxMDqggfFhwhl2nkRvQfB5op116kmyO-YOvLz3sOP_H8rNDQWygUilYTQ.png"&gt;&lt;/p&gt;&lt;p&gt;&lt;a href = "/doc/533677-</w:t>
      </w:r>
      <w:r>
        <w:rPr>
          <w:sz w:val="32"/>
          <w:szCs w:val="32"/>
        </w:rPr>
        <w:t>主题我去杉杉那儿吃点什么吧</w:t>
      </w:r>
      <w:r>
        <w:rPr>
          <w:sz w:val="32"/>
          <w:szCs w:val="32"/>
        </w:rPr>
        <w:t>.doc" rel="alternate" download="533677-</w:t>
      </w:r>
      <w:r>
        <w:rPr>
          <w:sz w:val="32"/>
          <w:szCs w:val="32"/>
        </w:rPr>
        <w:t>主题我去杉杉那儿吃点什么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