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孤影揭秘暌违文社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孤影：揭秘暌违文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Ygf7e0hmb303VioXkRhbqU3CG7IiWVhAPsSwqr-qtemBl9ckVbO9oaGXVYNfc4KI.jpg"&gt;&lt;/p&gt;&lt;p&gt;</w:t>
      </w:r>
      <w:r>
        <w:rPr>
          <w:sz w:val="32"/>
          <w:szCs w:val="32"/>
        </w:rPr>
        <w:t>在这个信息爆炸的时代，各种各样的文本内容如同星辰般璀璨，吸引着无数求知者和娱乐爱好者的目光。特别是那种以“暌违”为主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们似乎总能触动人们的心弦，让人无法自拔。今天，我们就来一起探索这背后隐藏的故事，以及如何在众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那份属于自己的“暌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暌违”。简单来说，“暌违”指的是那些与社会现实格格不入、拥有特殊情感或经历的人物，他们往往因为某些原因而与外界隔绝，形成一种独特的情感氛围。这类人物常常能够引起读者共鸣，因为他们所面临的问题和情感状态，在很多人心中都有所体验。</w:t>
      </w:r>
      <w:r>
        <w:rPr>
          <w:sz w:val="32"/>
          <w:szCs w:val="32"/>
        </w:rPr>
        <w:t>&lt;/p&gt;&lt;p&gt;&lt;img src="/static-img/-PLHJ9nRzZZkBmx_VS6-9E3CG7IiWVhAPsSwqr-qtel7XhJoIryTVRH_J4GqhBPQpC9EvjRg4TBz9-zOTAlp5V7Yc0PKs8gmGeQ65S4xc10.jpeg"&gt;&lt;/p&gt;&lt;p&gt;</w:t>
      </w:r>
      <w:r>
        <w:rPr>
          <w:sz w:val="32"/>
          <w:szCs w:val="32"/>
        </w:rPr>
        <w:t>接下来，让我们通过一些真实案例来看看这些“暌违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浪地球》中的阿修罗</w:t>
      </w:r>
      <w:r>
        <w:rPr>
          <w:sz w:val="32"/>
          <w:szCs w:val="32"/>
        </w:rPr>
        <w:t>&lt;/p&gt;&lt;p&gt;&lt;img src="/static-img/-XkT2jA-vsojAVX7NorXrU3CG7IiWVhAPsSwqr-qtel7XhJoIryTVRH_J4GqhBPQpC9EvjRg4TBz9-zOTAlp5V7Yc0PKs8gmGeQ65S4xc10.jpg"&gt;&lt;/p&gt;&lt;p&gt;</w:t>
      </w:r>
      <w:r>
        <w:rPr>
          <w:sz w:val="32"/>
          <w:szCs w:val="32"/>
        </w:rPr>
        <w:t>《流浪地球》这部科幻小说通过对一颗失去了母亲的小男孩阿修罗的叙述，为我们展现了一个孤独又坚强的小生命。他因为一次意外失去了家人，被迫踏上漫长的旅程，这个故事让无数读者感到心痛，但同时也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的聂渊</w:t>
      </w:r>
      <w:r>
        <w:rPr>
          <w:sz w:val="32"/>
          <w:szCs w:val="32"/>
        </w:rPr>
        <w:t>&lt;/p&gt;&lt;p&gt;&lt;img src="/static-img/2dTCxA9-8F5iIpaf7t4kuk3CG7IiWVhAPsSwqr-qtel7XhJoIryTVRH_J4GqhBPQpC9EvjRg4TBz9-zOTAlp5V7Yc0PKs8gmGeQ65S4xc10.jpeg"&gt;&lt;/p&gt;&lt;p&gt;</w:t>
      </w:r>
      <w:r>
        <w:rPr>
          <w:sz w:val="32"/>
          <w:szCs w:val="32"/>
        </w:rPr>
        <w:t>刘慈欣先生创作的一系列《三体》系列作品中，有一个形象——聂渊，他是一个科学研究员，同时也是一个被困于异星球上的幸存者。在他的日记里，我们可以看到他对宇宙深邃奥秘以及人类命运的一种敬畏之情，也有一种悲哀和绝望，这让很多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不是药神》的何炳辉</w:t>
      </w:r>
      <w:r>
        <w:rPr>
          <w:sz w:val="32"/>
          <w:szCs w:val="32"/>
        </w:rPr>
        <w:t>&lt;/p&gt;&lt;p&gt;&lt;img src="/static-img/CAVsza1O46sAtA7D7mBS-03CG7IiWVhAPsSwqr-qtel7XhJoIryTVRH_J4GqhBPQpC9EvjRg4TBz9-zOTAlp5V7Yc0PKs8gmGeQ65S4xc10.jpg"&gt;&lt;/p&gt;&lt;p&gt;</w:t>
      </w:r>
      <w:r>
        <w:rPr>
          <w:sz w:val="32"/>
          <w:szCs w:val="32"/>
        </w:rPr>
        <w:t>电影《我不是药神》改编自何炳辉救助艾滋病患者的事迹。这位医生虽然在医学领域取得巨大成就，但却因自己的性取向遭遇社会歧视，最终选择隐居。这段生活经历让他变得更加孤立，但同时也培养了一种超越名利之争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这些类型故事的人来说，“暌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丰富的资源，无论是在网络论坛还是各种电子书平台，都能轻松找到这些故事。比如说，可以访问一些小众文学社群，比如微信公众号、“贴吧”等，那里的用户通常会分享最新最热门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，或许你会发现自己最喜欢的一个角色或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想了解更多关于“湄遥”的历史意义，还是想要深入探索那些奇妙又悲伤的情节，“悬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总能为你带来惊喜。而现在，你只需点击几下，就可以进入那个充满未知和可能性的世界去探索。</w:t>
      </w:r>
      <w:r>
        <w:rPr>
          <w:sz w:val="32"/>
          <w:szCs w:val="32"/>
        </w:rPr>
        <w:t>&lt;/p&gt;&lt;p&gt;&lt;a href = "/doc/532438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孤影揭秘暌违文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532438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孤影揭秘暌违文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