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代名词公交车轮下的人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拥挤与压抑</w:t>
      </w:r>
      <w:r>
        <w:rPr>
          <w:sz w:val="32"/>
          <w:szCs w:val="32"/>
        </w:rPr>
        <w:t>&lt;/p&gt;&lt;p&gt;&lt;img src="/static-img/ci59FeK1IMLFuReAW-xM2yBawHDNKFK-Z6cpWBR0yNc.jpg"&gt;&lt;/p&gt;&lt;p&gt;</w:t>
      </w:r>
      <w:r>
        <w:rPr>
          <w:sz w:val="32"/>
          <w:szCs w:val="32"/>
        </w:rPr>
        <w:t>在清晨的第一缕阳光照进城市之前，公交车站已经成为了人们聚集的地方。人潮涌动，每个人都似乎有着自己的目的地，但在这个紧密拥挤的空间里，他们都成了一个整体的一部分。窗外是尚未苏醒的大都市，而这辆行将要驶向市中心的公交车，却承载着每个人的期望和梦想。在座位上，人们互相之间几乎触碰不远，而站在门口的人们则被迫面对面，与旁边的人进行无声对话。在这个早晨，这辆公共汽车就像是一个巨大的容器，将所有人的烦恼、希望和疲惫收集起来。公交车轮</w:t>
      </w:r>
      <w:r>
        <w:rPr>
          <w:sz w:val="32"/>
          <w:szCs w:val="32"/>
        </w:rPr>
        <w:t>C</w:t>
      </w:r>
      <w:r>
        <w:rPr>
          <w:sz w:val="32"/>
          <w:szCs w:val="32"/>
        </w:rPr>
        <w:t>我可是好多人。</w:t>
      </w:r>
      <w:r>
        <w:rPr>
          <w:sz w:val="32"/>
          <w:szCs w:val="32"/>
        </w:rPr>
        <w:t>&lt;/p&gt;&lt;p&gt;</w:t>
      </w:r>
      <w:r>
        <w:rPr>
          <w:sz w:val="32"/>
          <w:szCs w:val="32"/>
        </w:rPr>
        <w:t>上班族的心情起伏</w:t>
      </w:r>
      <w:r>
        <w:rPr>
          <w:sz w:val="32"/>
          <w:szCs w:val="32"/>
        </w:rPr>
        <w:t>&lt;/p&gt;&lt;p&gt;&lt;img src="/static-img/H441onWA4Wp4GlVcsjhEwVFbsuzv6dBcvV1Gl04iYu_cVhy_7j0Vd2iFK-fHM2ZvJm2cakccxTPLepmB0VmUesGckl39E797LxJ-J_ud3q14Q14Ql8wik2r3ttoGxsSD.jpg"&gt;&lt;/p&gt;&lt;p&gt;</w:t>
      </w:r>
      <w:r>
        <w:rPr>
          <w:sz w:val="32"/>
          <w:szCs w:val="32"/>
        </w:rPr>
        <w:t>随着时间的推移，公交车内的人群不断变换。一批又一批上班族踏入了这辆充满气息的小宇宙，他们各自带着不同的表情，有的是沉稳而坚定的眼神；有的则显得焦虑甚至绝望。但无论如何，都无法掩盖他们共同的情绪——一种混合了期待与忧虑的情绪。这也是他们日复一日上下班路途中不可或缺的一部分。而对于这些上了年纪、长期乘坐同一条线路的人来说，每一次开启手机上的定时提醒，都像是给自己打了一针催眠剂，让他们相信即使是在最忙碌的时候，也有人在关注他们。</w:t>
      </w:r>
      <w:r>
        <w:rPr>
          <w:sz w:val="32"/>
          <w:szCs w:val="32"/>
        </w:rPr>
        <w:t>&lt;/p&gt;&lt;p&gt;</w:t>
      </w:r>
      <w:r>
        <w:rPr>
          <w:sz w:val="32"/>
          <w:szCs w:val="32"/>
        </w:rPr>
        <w:t>学生的快乐与困惑</w:t>
      </w:r>
      <w:r>
        <w:rPr>
          <w:sz w:val="32"/>
          <w:szCs w:val="32"/>
        </w:rPr>
        <w:t>&lt;/p&gt;&lt;p&gt;&lt;img src="/static-img/uMbbiFoJqH_1xvU3bwQmyFFbsuzv6dBcvV1Gl04iYu_cVhy_7j0Vd2iFK-fHM2ZvJm2cakccxTPLepmB0VmUesGckl39E797LxJ-J_ud3q14Q14Ql8wik2r3ttoGxsSD.jpg"&gt;&lt;/p&gt;&lt;p&gt;</w:t>
      </w:r>
      <w:r>
        <w:rPr>
          <w:sz w:val="32"/>
          <w:szCs w:val="32"/>
        </w:rPr>
        <w:t>学生们通常占据了一些特定的位置，他们常常是坐在前排或者靠近出口的地方，这样可以更方便地准备课本或者书包。当学校放假过后，一些学生会选择乘坐不同线路去探索新地方，享受那些平时难以得到的自由。而对于即将毕业或者准备考研考试的小伙伴们来说，这些往返校园的小旅程可能是一段记忆，也可能是一次思考，在此过程中，他们也许会遇到各种各样的灵感来源，或许会在别人的生活轨迹中找到自己未来的指引。</w:t>
      </w:r>
      <w:r>
        <w:rPr>
          <w:sz w:val="32"/>
          <w:szCs w:val="32"/>
        </w:rPr>
        <w:t>&lt;/p&gt;&lt;p&gt;</w:t>
      </w:r>
      <w:r>
        <w:rPr>
          <w:sz w:val="32"/>
          <w:szCs w:val="32"/>
        </w:rPr>
        <w:t>老年人的温馨回忆</w:t>
      </w:r>
      <w:r>
        <w:rPr>
          <w:sz w:val="32"/>
          <w:szCs w:val="32"/>
        </w:rPr>
        <w:t>&lt;/p&gt;&lt;p&gt;&lt;img src="/static-img/KpG6P1d43tPVTR5r-yoDYFFbsuzv6dBcvV1Gl04iYu_cVhy_7j0Vd2iFK-fHM2ZvJm2cakccxTPLepmB0VmUesGckl39E797LxJ-J_ud3q14Q14Ql8wik2r3ttoGxsSD.jpg"&gt;&lt;/p&gt;&lt;p&gt;</w:t>
      </w:r>
      <w:r>
        <w:rPr>
          <w:sz w:val="32"/>
          <w:szCs w:val="32"/>
        </w:rPr>
        <w:t>老年人通常坐在末尾，因为站立更为舒适一些。此刻，不少老者正回味儿时趣事，或是翻阅旧相册，对于曾经发生的事情有所反思。在这个阶段，他</w:t>
      </w:r>
      <w:r>
        <w:rPr>
          <w:sz w:val="32"/>
          <w:szCs w:val="32"/>
        </w:rPr>
        <w:t>/</w:t>
      </w:r>
      <w:r>
        <w:rPr>
          <w:sz w:val="32"/>
          <w:szCs w:val="32"/>
        </w:rPr>
        <w:t>她不再需要赶时间，只需享受那份安逸，那份悠然自得。而当某个熟悉的声音响起，是那个熟悉的地标，那种久违的情景，就好像一切又回到从前一样。那时候，我们都是孩子，从来没有那么多烦恼，现在我们只是穿梭于繁华都市之中寻找属于自己的位置。</w:t>
      </w:r>
      <w:r>
        <w:rPr>
          <w:sz w:val="32"/>
          <w:szCs w:val="32"/>
        </w:rPr>
        <w:t>&lt;/p&gt;&lt;p&gt;</w:t>
      </w:r>
      <w:r>
        <w:rPr>
          <w:sz w:val="32"/>
          <w:szCs w:val="32"/>
        </w:rPr>
        <w:t>外国游客探索新世界</w:t>
      </w:r>
      <w:r>
        <w:rPr>
          <w:sz w:val="32"/>
          <w:szCs w:val="32"/>
        </w:rPr>
        <w:t>&lt;/p&gt;&lt;p&gt;&lt;img src="/static-img/hiCYeHYNM6eE5m36o3_lTVFbsuzv6dBcvV1Gl04iYu_cVhy_7j0Vd2iFK-fHM2ZvJm2cakccxTPLepmB0VmUesGckl39E797LxJ-J_ud3q14Q14Ql8wik2r3ttoGxsSD.jpg"&gt;&lt;/p&gt;&lt;p&gt;</w:t>
      </w:r>
      <w:r>
        <w:rPr>
          <w:sz w:val="32"/>
          <w:szCs w:val="32"/>
        </w:rPr>
        <w:t>对于刚到一个陌生的城市旅行者来说，无论是初次乘坐公共交通工具还是第一次体验这种文化氛围，它总能让人感到既兴奋又有些不安。在这一刻，即便语言沟通出现障碍，微笑和肢体语言仍然足以传达彼此间友好的意愿。这就是为什么很多游客都会选择这样的方式来了解一个新的地方，以及它真正居民生活的一面。不仅如此，对于那些喜欢摄影或记录生活细节的人来说，这里的场景提供了无尽的话题，无论是在太阳升起或落下的黄昏，在这里拍摄出精彩绝伦照片不是问题。</w:t>
      </w:r>
      <w:r>
        <w:rPr>
          <w:sz w:val="32"/>
          <w:szCs w:val="32"/>
        </w:rPr>
        <w:t>&lt;/p&gt;&lt;p&gt;</w:t>
      </w:r>
      <w:r>
        <w:rPr>
          <w:sz w:val="32"/>
          <w:szCs w:val="32"/>
        </w:rPr>
        <w:t>退休后的闲逛者自由行走</w:t>
      </w:r>
      <w:r>
        <w:rPr>
          <w:sz w:val="32"/>
          <w:szCs w:val="32"/>
        </w:rPr>
        <w:t>&lt;/p&gt;&lt;p&gt;</w:t>
      </w:r>
      <w:r>
        <w:rPr>
          <w:sz w:val="32"/>
          <w:szCs w:val="32"/>
        </w:rPr>
        <w:t>退休之后，大多数人发现自己拥有更多时间去做以前由于工作忙碌而无法完成的事情，比如旅行、学习艺术等。然而，有些退休人员却偏爱用这些空余时间继续参与社会活动，比如志愿服务工作，以保持活力并为社区做贡献。他</w:t>
      </w:r>
      <w:r>
        <w:rPr>
          <w:sz w:val="32"/>
          <w:szCs w:val="32"/>
        </w:rPr>
        <w:t>/</w:t>
      </w:r>
      <w:r>
        <w:rPr>
          <w:sz w:val="32"/>
          <w:szCs w:val="32"/>
        </w:rPr>
        <w:t>她们认为每天都应该有目标，即使只是简单地帮助他人。但这种行为也让许多年轻人看到了退休者的智慧以及对社会责任感强烈的事实，并且学会了从他们身上汲取精神力量，使得整个社会更加丰富多彩。</w:t>
      </w:r>
      <w:r>
        <w:rPr>
          <w:sz w:val="32"/>
          <w:szCs w:val="32"/>
        </w:rPr>
        <w:t>&lt;/p&gt;&lt;p&gt;&lt;a href = "/doc/532060-</w:t>
      </w:r>
      <w:r>
        <w:rPr>
          <w:sz w:val="32"/>
          <w:szCs w:val="32"/>
        </w:rPr>
        <w:t>城市交通的代名词公交车轮下的人生故事</w:t>
      </w:r>
      <w:r>
        <w:rPr>
          <w:sz w:val="32"/>
          <w:szCs w:val="32"/>
        </w:rPr>
        <w:t>.doc" rel="alternate" download="532060-</w:t>
      </w:r>
      <w:r>
        <w:rPr>
          <w:sz w:val="32"/>
          <w:szCs w:val="32"/>
        </w:rPr>
        <w:t>城市交通的代名词公交车轮下的人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