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财富积累</w:t>
      </w:r>
      <w:r>
        <w:rPr>
          <w:sz w:val="48"/>
          <w:szCs w:val="48"/>
        </w:rPr>
        <w:t>-</w:t>
      </w:r>
      <w:r>
        <w:rPr>
          <w:sz w:val="48"/>
          <w:szCs w:val="48"/>
        </w:rPr>
        <w:t>步步为盈致富智囊团的财富增长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步步为盈：致富智囊团的财富增长指南</w:t>
      </w:r>
      <w:r>
        <w:rPr>
          <w:sz w:val="32"/>
          <w:szCs w:val="32"/>
        </w:rPr>
        <w:t>&lt;/p&gt;&lt;p&gt;&lt;img src="/static-img/hgEOytemQusCD4I7W7dOxcYCoZw8TVczW95wIGpUR6Et0l4q9SOjhTXvinttDheH.jpeg"&gt;&lt;/p&gt;&lt;p&gt;</w:t>
      </w:r>
      <w:r>
        <w:rPr>
          <w:sz w:val="32"/>
          <w:szCs w:val="32"/>
        </w:rPr>
        <w:t>在这个快节奏、竞争激烈的时代，想要实现财富积累并非一蹴而就的事。要想真正“步步为盈”，不仅需要有明确的目标和计划，更重要的是要有耐心和恒心去执行。以下是几个真实案例，展示了如何通过“步步为盈”的方法来实现财务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:</w:t>
      </w:r>
      <w:r>
        <w:rPr>
          <w:sz w:val="32"/>
          <w:szCs w:val="32"/>
        </w:rPr>
        <w:t>小本创业者的大爆发</w:t>
      </w:r>
      <w:r>
        <w:rPr>
          <w:sz w:val="32"/>
          <w:szCs w:val="32"/>
        </w:rPr>
        <w:t>&lt;/p&gt;&lt;p&gt;&lt;img src="/static-img/xoRu_fkW-knOR03z8ySKWcYCoZw8TVczW95wIGpUR6Hc4pt7fcutMtze0SQ3nlsiITfl-M-0ZgsESHatby6XgKHNUJUZCHqEUiCdWSLfLigzE2XX2Ny1c0eQJf7aDt-b.jpeg"&gt;&lt;/p&gt;&lt;p&gt;</w:t>
      </w:r>
      <w:r>
        <w:rPr>
          <w:sz w:val="32"/>
          <w:szCs w:val="32"/>
        </w:rPr>
        <w:t>张伟曾是一名普通的小学老师，他梦想着有一天能开自己的事业。他决定从事食品加工，因为他了解市场上对于健康食品的需求日益增长。在筹备期间，他每月会抽出几百元钱购买一些基础设备，如磨粉机等，并且开始研究食谱。他利用课余时间进行试验制作，这些产品迅速得到了家人朋友们的一致好评。随后，他将产品推向社区市场，每次销售都获得意外之大的回报。这正是“步步为盈”的典范——他先是在零成本的情况下开始尝试，然后逐渐扩大规模，最终成功转型成为一名成功的小企业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:</w:t>
      </w:r>
      <w:r>
        <w:rPr>
          <w:sz w:val="32"/>
          <w:szCs w:val="32"/>
        </w:rPr>
        <w:t>股市投资者的谨慎策略</w:t>
      </w:r>
      <w:r>
        <w:rPr>
          <w:sz w:val="32"/>
          <w:szCs w:val="32"/>
        </w:rPr>
        <w:t>&lt;/p&gt;&lt;p&gt;&lt;img src="/static-img/dVYNs5AAExzURqBL5yRA5sYCoZw8TVczW95wIGpUR6Hc4pt7fcutMtze0SQ3nlsiITfl-M-0ZgsESHatby6XgKHNUJUZCHqEUiCdWSLfLigzE2XX2Ny1c0eQJf7aDt-b.jpeg"&gt;&lt;/p&gt;&lt;p&gt;</w:t>
      </w:r>
      <w:r>
        <w:rPr>
          <w:sz w:val="32"/>
          <w:szCs w:val="32"/>
        </w:rPr>
        <w:t>李华是一个对金融市场充满热情的年轻人。他在大学毕业后加入了一家证券公司，从事股票分析工作。在他的职业生涯中，他始终坚持一个原则：“小赚多做”。他并不追求短期内取得巨大利润，而是选择稳健地进行长期投资，并且不断学习新知识，以提高自己的分析能力。此外，当股市出现波动时，他会根据自身风险承受能力调整投资组合，不断优化自己的资产配置策略。经过多年的努力，李华已经成为一位知名的金融分析师，其投资建议受到许多人的关注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:</w:t>
      </w:r>
      <w:r>
        <w:rPr>
          <w:sz w:val="32"/>
          <w:szCs w:val="32"/>
        </w:rPr>
        <w:t>网红创作者的人气爆炸</w:t>
      </w:r>
      <w:r>
        <w:rPr>
          <w:sz w:val="32"/>
          <w:szCs w:val="32"/>
        </w:rPr>
        <w:t>&lt;/p&gt;&lt;p&gt;&lt;img src="/static-img/rlFkzm74QMZjz0IJW7P8oMYCoZw8TVczW95wIGpUR6Hc4pt7fcutMtze0SQ3nlsiITfl-M-0ZgsESHatby6XgKHNUJUZCHqEUiCdWSLfLigzE2XX2Ny1c0eQJf7aDt-b.jpeg"&gt;&lt;/p&gt;&lt;p&gt;</w:t>
      </w:r>
      <w:r>
        <w:rPr>
          <w:sz w:val="32"/>
          <w:szCs w:val="32"/>
        </w:rPr>
        <w:t>王丽最初只是个普通网民，她通过拍摄日常生活中的美好瞬间，在社交媒体上分享。她没有急于求成，而是在平凡生活中寻找灵感，将她的生活点滴变成了作品。她每天都会上传新的内容，并且积极与观众互动，这样做不仅增强了她的个人品牌，也吸引了一批忠实粉丝。随着她的影响力越来越大，她开始接收商业合作机会，比如广告代言、品牌宣传等。她凭借着一步一个脚印的坚持，一路走到今天已成为网络红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步步为盈”并不是什么高深莫测的事情，它更多的是一种态度，是一种持续学习和适应环境变化的心态。如果你也希望达到财务独立，你可以从这些故事中汲取智慧，用它们作为你前进道路上的灯塔。不管你的目标是什么，只要你能够保持这种姿态，即使面对挑战，也能勇往直前，最终迎来成功之门。</w:t>
      </w:r>
      <w:r>
        <w:rPr>
          <w:sz w:val="32"/>
          <w:szCs w:val="32"/>
        </w:rPr>
        <w:t>&lt;/p&gt;&lt;p&gt;&lt;img src="/static-img/fr-YfzfnGVan8CTmnhWJ_8YCoZw8TVczW95wIGpUR6Hc4pt7fcutMtze0SQ3nlsiITfl-M-0ZgsESHatby6XgKHNUJUZCHqEUiCdWSLfLigzE2XX2Ny1c0eQJf7aDt-b.png"&gt;&lt;/p&gt;&lt;p&gt;&lt;a href = "/doc/532033-</w:t>
      </w:r>
      <w:r>
        <w:rPr>
          <w:sz w:val="32"/>
          <w:szCs w:val="32"/>
        </w:rPr>
        <w:t>财富积累</w:t>
      </w:r>
      <w:r>
        <w:rPr>
          <w:sz w:val="32"/>
          <w:szCs w:val="32"/>
        </w:rPr>
        <w:t>-</w:t>
      </w:r>
      <w:r>
        <w:rPr>
          <w:sz w:val="32"/>
          <w:szCs w:val="32"/>
        </w:rPr>
        <w:t>步步为盈致富智囊团的财富增长指南</w:t>
      </w:r>
      <w:r>
        <w:rPr>
          <w:sz w:val="32"/>
          <w:szCs w:val="32"/>
        </w:rPr>
        <w:t>.doc" rel="alternate" download="532033-</w:t>
      </w:r>
      <w:r>
        <w:rPr>
          <w:sz w:val="32"/>
          <w:szCs w:val="32"/>
        </w:rPr>
        <w:t>财富积累</w:t>
      </w:r>
      <w:r>
        <w:rPr>
          <w:sz w:val="32"/>
          <w:szCs w:val="32"/>
        </w:rPr>
        <w:t>-</w:t>
      </w:r>
      <w:r>
        <w:rPr>
          <w:sz w:val="32"/>
          <w:szCs w:val="32"/>
        </w:rPr>
        <w:t>步步为盈致富智囊团的财富增长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