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纯净滋润的日常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产品特点</w:t>
      </w:r>
      <w:r>
        <w:rPr>
          <w:sz w:val="32"/>
          <w:szCs w:val="32"/>
        </w:rPr>
        <w:t>&lt;/p&gt;&lt;p&gt;&lt;img src="/static-img/1wvTK3rNfl0xR1rXLdaXyl5Rsweriq9GHEC4uXA2rfqmldkknNqm3RmabRJip14j.jpg"&gt;&lt;/p&gt;&lt;p&gt;</w:t>
      </w:r>
      <w:r>
        <w:rPr>
          <w:sz w:val="32"/>
          <w:szCs w:val="32"/>
        </w:rPr>
        <w:t>八重神子流白色乳液以其独特的配方和高品质成分著称。这种天然无香料、无防腐剂的面部护肤产品，深受追求自然护肤的人士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效果</w:t>
      </w:r>
      <w:r>
        <w:rPr>
          <w:sz w:val="32"/>
          <w:szCs w:val="32"/>
        </w:rPr>
        <w:t>&lt;/p&gt;&lt;p&gt;&lt;img src="/static-img/SQArcjKiTR3Wk9ySLKnXA15Rsweriq9GHEC4uXA2rfotazIakHq-9n9sSj1V-w_DQZ_qwRxZB0ZwPimwatHsPe8RfOFF8fN3KCiH4ASZslMHLTNa41R3cP5ECdmRiBkrgZfXJFWzvaGhl1WDX3OCiA.jpg"&gt;&lt;/p&gt;&lt;p&gt;</w:t>
      </w:r>
      <w:r>
        <w:rPr>
          <w:sz w:val="32"/>
          <w:szCs w:val="32"/>
        </w:rPr>
        <w:t>使用八重神子流白色乳液后，可以明显感觉到肌肤变得更加柔嫩细腻。它能够有效地修复肌肤损伤，减少细纹和皱纹，同时具有良好的保湿功效，让干燥脱皮的问题不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分分析</w:t>
      </w:r>
      <w:r>
        <w:rPr>
          <w:sz w:val="32"/>
          <w:szCs w:val="32"/>
        </w:rPr>
        <w:t>&lt;/p&gt;&lt;p&gt;&lt;img src="/static-img/cfj94-euWJyAnpKVl0DBz15Rsweriq9GHEC4uXA2rfotazIakHq-9n9sSj1V-w_DQZ_qwRxZB0ZwPimwatHsPe8RfOFF8fN3KCiH4ASZslMHLTNa41R3cP5ECdmRiBkrgZfXJFWzvaGhl1WDX3OCiA.jpg"&gt;&lt;/p&gt;&lt;p&gt;</w:t>
      </w:r>
      <w:r>
        <w:rPr>
          <w:sz w:val="32"/>
          <w:szCs w:val="32"/>
        </w:rPr>
        <w:t>八重神子流白色乳液中含有丰富的植物提取物，如绿茶提取物、菊花提取物等，这些成分不仅能够清洁肌肤，还能提供抗氧化保护，为肌肤注入活力与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用对象</w:t>
      </w:r>
      <w:r>
        <w:rPr>
          <w:sz w:val="32"/>
          <w:szCs w:val="32"/>
        </w:rPr>
        <w:t>&lt;/p&gt;&lt;p&gt;&lt;img src="/static-img/1X5kqxGte5DRgI9Aypv3bl5Rsweriq9GHEC4uXA2rfotazIakHq-9n9sSj1V-w_DQZ_qwRxZB0ZwPimwatHsPe8RfOFF8fN3KCiH4ASZslMHLTNa41R3cP5ECdmRiBkrgZfXJFWzvaGhl1WDX3OCiA.jpg"&gt;&lt;/p&gt;&lt;p&gt;</w:t>
      </w:r>
      <w:r>
        <w:rPr>
          <w:sz w:val="32"/>
          <w:szCs w:val="32"/>
        </w:rPr>
        <w:t>无论是年轻人的第一步护肤，或是中老年人的日常保养，都可以选择八重神子流白色乳液作为心爱的护肤伙伴。这款产品适合各种皮质类型，无论是油性、干性还是混合性皮质都能得到妥善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技巧</w:t>
      </w:r>
      <w:r>
        <w:rPr>
          <w:sz w:val="32"/>
          <w:szCs w:val="32"/>
        </w:rPr>
        <w:t>&lt;/p&gt;&lt;p&gt;&lt;img src="/static-img/EH6xVPi8nFINw_lJpMQ9Jl5Rsweriq9GHEC4uXA2rfotazIakHq-9n9sSj1V-w_DQZ_qwRxZB0ZwPimwatHsPe8RfOFF8fN3KCiH4ASZslMHLTNa41R3cP5ECdmRiBkrgZfXJFWzvaGhl1WDX3OCiA.jpg"&gt;&lt;/p&gt;&lt;p&gt;</w:t>
      </w:r>
      <w:r>
        <w:rPr>
          <w:sz w:val="32"/>
          <w:szCs w:val="32"/>
        </w:rPr>
        <w:t>在使用八重神子流白色乳液时，最好在清洁后的肌肤上均匀涂抹，并在睡前或起床后使用，以充分发挥其滋润保湿功能。此外，由于它是一款较为浓稠的面膜般质感，所以建议每次只涂抹果量，不要过度使用，以免造成积累而导致过多油脂堆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面上的用户评价显示出对这款产品极高的一致好评。许多人表示，它让他们的手感更柔软，更没有了那种紧绷感，而且长期使用后，脸上痘印也逐渐消失，让人感觉到了持久且显著的改善效果。</w:t>
      </w:r>
      <w:r>
        <w:rPr>
          <w:sz w:val="32"/>
          <w:szCs w:val="32"/>
        </w:rPr>
        <w:t>&lt;/p&gt;&lt;p&gt;&lt;a href = "/doc/531852-</w:t>
      </w:r>
      <w:r>
        <w:rPr>
          <w:sz w:val="32"/>
          <w:szCs w:val="32"/>
        </w:rPr>
        <w:t>八重神子流白色乳液纯净滋润的日常精华</w:t>
      </w:r>
      <w:r>
        <w:rPr>
          <w:sz w:val="32"/>
          <w:szCs w:val="32"/>
        </w:rPr>
        <w:t>.doc" rel="alternate" download="531852-</w:t>
      </w:r>
      <w:r>
        <w:rPr>
          <w:sz w:val="32"/>
          <w:szCs w:val="32"/>
        </w:rPr>
        <w:t>八重神子流白色乳液纯净滋润的日常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