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末班大型大巴车最后一排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末班：大型大巴车最后一排的轮回</w:t>
      </w:r>
      <w:r>
        <w:rPr>
          <w:sz w:val="32"/>
          <w:szCs w:val="32"/>
        </w:rPr>
        <w:t>&lt;/p&gt;&lt;p&gt;&lt;img src="/static-img/OIN6pV1imP3EPzYjJvR9_v6E5oooK5UkJBuf8XCHg_U.jpg"&gt;&lt;/p&gt;&lt;p&gt;</w:t>
      </w:r>
      <w:r>
        <w:rPr>
          <w:sz w:val="32"/>
          <w:szCs w:val="32"/>
        </w:rPr>
        <w:t>在一个风和日丽的下午，大型大巴车缓缓驶过蜿蜒的山路，随着时间的推移，它载着各式各样的乘客向着目的地前进。车内充满了不同的人生轨迹，他们都有自己的一片天空，只是现在，这些天空似乎被这辆载满希望与梦想的大型大巴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而又忙碌的大巴上，有一处特殊的地方，那就是最后一排座位。这里常年被忽视，被人们视为一个不太受欢迎的地带。它并不显眼，也没有什么特别之处，但今天，它正经历着一次翻天覆地的变化。</w:t>
      </w:r>
      <w:r>
        <w:rPr>
          <w:sz w:val="32"/>
          <w:szCs w:val="32"/>
        </w:rPr>
        <w:t>&lt;/p&gt;&lt;p&gt;&lt;img src="/static-img/usTUxVhxSuJCE8EQ6Ie2VKWO1TUswcTz6oQoAR1_Tjhxai4dvgViknDpZrlHNryzCGoZc_WolVsyvDnP19w9nu0otTradBbVhgPb5PBRjU_GTMJ4HjZzpewAtSiFn2_t4Xe1FK1TQJSjViFUUqbBLQ.jpg"&gt;&lt;/p&gt;&lt;p&gt;</w:t>
      </w:r>
      <w:r>
        <w:rPr>
          <w:sz w:val="32"/>
          <w:szCs w:val="32"/>
        </w:rPr>
        <w:t>午后的阳光透过窗户洒在最后一排座位上，给予它温暖与柔情。大型大巴车行驶在崎岖的小道上，每当轮胎触碰到每一个小凹陷，都伴随着轻微颠簸的声音，这个声音对坐在那里的人来说，是一种独特的感官体验。而今夜，便是它们共同见证的一次变革——轮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终于轮到我了，我要离开这里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坐在最后位置的一个老人低语，他已经多年未曾出门，却也从未有人问及他为什么总是在这个角落。他知道自己的故事，虽然平凡，却也有属于自己的那份传奇。他的话音刚落，一名身穿制服、面无表情的女士走来，她背后跟随着几个强壮的手臂。她们手中的工具看似简单却又神秘，那是一套精心设计的小刀和剪刀，以便将每个人留下的痕迹都清除干净。</w:t>
      </w:r>
      <w:r>
        <w:rPr>
          <w:sz w:val="32"/>
          <w:szCs w:val="32"/>
        </w:rPr>
        <w:t>&lt;/p&gt;&lt;p&gt;&lt;img src="/static-img/gDC1OyZZZK0Wexn0J1Ivn6WO1TUswcTz6oQoAR1_Tjhxai4dvgViknDpZrlHNryzCGoZc_WolVsyvDnP19w9nu0otTradBbVhgPb5PBRjU_GTMJ4HjZzpewAtSiFn2_t4Xe1FK1TQJSjViFUUqbBLQ.jpg"&gt;&lt;/p&gt;&lt;p&gt;</w:t>
      </w:r>
      <w:r>
        <w:rPr>
          <w:sz w:val="32"/>
          <w:szCs w:val="32"/>
        </w:rPr>
        <w:t>她的任务是彻底改变这一片土地，让一切回到最初。在她旁边站立的是几名同事，他们以专业而冷酷的心态进行操作，每一次动作都是精确无误。这是一个奇怪而又令人敬畏的地方，每个人都深知自己站在历史交汇点上的重要性，而他们将会成为这段历史不可磨灭的一笔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大型大巴车停了下来。在这样一个充满意义和转变时刻，不再需要继续前行，因为它们已经完成了其旅程中的重要部分——把人们送至终点。但对于那些坐在最后一排的人们来说，无论去往何方，他们的心中都有一种新的期待，一种新的开始。这也是为什么说“被轮”，因为他们即将进入新的一环，而不是结束，因为生命总是在不断转弯，最终才找到真正属于自己的方向。</w:t>
      </w:r>
      <w:r>
        <w:rPr>
          <w:sz w:val="32"/>
          <w:szCs w:val="32"/>
        </w:rPr>
        <w:t>&lt;/p&gt;&lt;p&gt;&lt;img src="/static-img/dNdiyY_pf0y3YQ3YFzuY9qWO1TUswcTz6oQoAR1_Tjhxai4dvgViknDpZrlHNryzCGoZc_WolVsyvDnP19w9nu0otTradBbVhgPb5PBRjU_GTMJ4HjZzpewAtSiFn2_t4Xe1FK1TQJSjViFUUqbBLQ.jpg"&gt;&lt;/p&gt;&lt;p&gt;&amp;#34;</w:t>
      </w:r>
      <w:r>
        <w:rPr>
          <w:sz w:val="32"/>
          <w:szCs w:val="32"/>
        </w:rPr>
        <w:t>我们不能忘记过去，但也必须勇敢地迈向未来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老人的声音仿佛来自另一个世界，他的话语如同传递了一股力量，将所有人联系起来。他抬起头望向窗外，看到了那片广阔无垠的地平线，就像他心里那个永远不会消失的情感一样，即使时间流逝，也依然坚定不移。那里的某个地方，或许会有更多等待发现的事物，更多等待探索的人生篇章。而对于这些陌生的旅途者来说，他们可能只是偶尔经过这个小镇，从此以后，再也不会回来，但他们所留下的足迹，将永远烙印于这里，为此地增添了一抹色彩，为那些接替他们的人增添了一份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的故事并非结束，我们只是换了场景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句话仿佛成了整个场合的心灵寄托。当女士举起她的工具准备工作时，她眼里闪烁出了坚定的决心，同时也掩藏了一丝忧伤。她知道，在她之后，还会有其他人来填补空白，让这个空间重新焕发活力；但她更清楚，这样做意味着过去就真的可以告别吗？</w:t>
      </w:r>
      <w:r>
        <w:rPr>
          <w:sz w:val="32"/>
          <w:szCs w:val="32"/>
        </w:rPr>
        <w:t>&lt;/p&gt;&lt;p&gt;&lt;img src="/static-img/N_xRzII5hYenGK7K94bZSqWO1TUswcTz6oQoAR1_Tjhxai4dvgViknDpZrlHNryzCGoZc_WolVsyvDnP19w9nu0otTradBbVhgPb5PBRjU_GTMJ4HjZzpewAtSiFn2_t4Xe1FK1TQJSjViFUUqbBLQ.jpg"&gt;&lt;/p&gt;&lt;p&gt;</w:t>
      </w:r>
      <w:r>
        <w:rPr>
          <w:sz w:val="32"/>
          <w:szCs w:val="32"/>
        </w:rPr>
        <w:t>答案是否定的，因为尽管她们试图用铁锤敲打记忆，用刀子割断情感，但是最终还是无法完全消除那些纵横交错、深藏于心脏之中的线条。这条路虽狭窄，却承载了太多沉重与温暖；尽管四周环境发生变化，但每一步踏出的脚印，都成为了这块土地上的标志性的存在，对于所有游走其中的人们来说，无疑是一份难忘的情怀、一段美好的回忆。在这样的日子里，当你闭上眼睛，你能听到昨日的声音，以及明日预示的声音，你能感觉到昨日温度，以及明日期盼。你能看到昨日月亮，以及明日星辰。你能够理解，在你的故事中，没有任何东西比起生活本身，更为珍贵，比起爱，更为真实，比起死亡，更为自然。如果说你们曾经拥有过什么，那么你们就一定还会拥有，而且永远都会拥有的——生活本身，就是不断寻找和创造自我的过程，不断演绎出不同的角色，不断编织出不同的剧情。不管怎样改变，生活总是那样丰富多彩，只因它始终包含着对未知世界探索的心愿，对未来可能性展开猜测，并且勇敢追求下去。</w:t>
      </w:r>
      <w:r>
        <w:rPr>
          <w:sz w:val="32"/>
          <w:szCs w:val="32"/>
        </w:rPr>
        <w:t>&lt;/p&gt;&lt;p&gt;&lt;a href = "/doc/529667-</w:t>
      </w:r>
      <w:r>
        <w:rPr>
          <w:sz w:val="32"/>
          <w:szCs w:val="32"/>
        </w:rPr>
        <w:t>颠簸末班大型大巴车最后一排的轮回</w:t>
      </w:r>
      <w:r>
        <w:rPr>
          <w:sz w:val="32"/>
          <w:szCs w:val="32"/>
        </w:rPr>
        <w:t>.doc" rel="alternate" download="529667-</w:t>
      </w:r>
      <w:r>
        <w:rPr>
          <w:sz w:val="32"/>
          <w:szCs w:val="32"/>
        </w:rPr>
        <w:t>颠簸末班大型大巴车最后一排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