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之旅宝宝的夹心风采与拉丝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艺术和文化的海洋中，宝宝以其独特的夹心风采和精湛的拉丝技艺，让欧洲为之一亮。这个故事就像是欧洲的一个缩影，每一个细节都蕴含着对美好事物追求不息的精神。</w:t>
      </w:r>
      <w:r>
        <w:rPr>
          <w:sz w:val="32"/>
          <w:szCs w:val="32"/>
        </w:rPr>
        <w:t>&lt;/p&gt;&lt;p&gt;&lt;img src="/static-img/33JZUbyCZB25SIBjdqfbs5e0ptUcSU5dXLYCw9xYX2MVDxVfN8mKPrRGB4zNEQma.png"&gt;&lt;/p&gt;&lt;p&gt;</w:t>
      </w:r>
      <w:r>
        <w:rPr>
          <w:sz w:val="32"/>
          <w:szCs w:val="32"/>
        </w:rPr>
        <w:t>首先是那份对食物无限热爱。在这次旅行中，宝宝遇到了各种各样的食材，无论是新鲜出炉的小麦面包还是香气四溢的意大利面条，都让他眼花缭乱。每一次尝试新的食谱，都能看到他认真地品尝，然后用自己的方式去创新，从而创造出既传统又现代的一款甜点或主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份勇于探索的心态。对于那些看似简单却实则复杂的手工艺品，宝堡从不退缩。他会深入了解制作过程，不仅仅局限于最表面的操作，而是要理解背后的理念和历史背景。这一点在他的手工糖果制作上体现得淋漓尽致，他总能将传统与现代巧妙结合，使得每一颗糖果都透露出独有的韵味。</w:t>
      </w:r>
      <w:r>
        <w:rPr>
          <w:sz w:val="32"/>
          <w:szCs w:val="32"/>
        </w:rPr>
        <w:t>&lt;/p&gt;&lt;p&gt;&lt;img src="/static-img/JfmUF1d-ULilkQypJTCWK5e0ptUcSU5dXLYCw9xYX2M1JqLP0tnZkCYNoj8M1LcAKI6Tsek0XhPZ-XcuoliTQpkFi428sbM3r_bztBfCKoQ.png"&gt;&lt;/p&gt;&lt;p&gt;</w:t>
      </w:r>
      <w:r>
        <w:rPr>
          <w:sz w:val="32"/>
          <w:szCs w:val="32"/>
        </w:rPr>
        <w:t>再有就是那份对朋友无价珍视的情感。在这个大舞台上，虽然有许多人想成为焦点，但宝堡始终保持着谦逊，这正是他赢得了众多朋友支持和帮助的地方。他总是在需要时伸出援手，在别人需要的时候也乐于接受帮助，这种相互扶持的人际关系，是他在欧洲建立起来的一笔巨大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便是一段关于学习与成长的心路历程。在漫长而曲折的人生道路上，为了掌握自己想要的事业技能——即夹心技术与拉丝技艺——他的努力令人敬佩。尽管初学者常常会因为失败而沮丧，但他从未放弃过，那些失败反倒成了成功前进道路上的坚实阶梯。他不懈地研究、实践，最终使自己成为了一名真正懂行且受欢迎的人才。</w:t>
      </w:r>
      <w:r>
        <w:rPr>
          <w:sz w:val="32"/>
          <w:szCs w:val="32"/>
        </w:rPr>
        <w:t>&lt;/p&gt;&lt;p&gt;&lt;img src="/static-img/pkKy3FmP7v4z89sDA8Kvx5e0ptUcSU5dXLYCw9xYX2M1JqLP0tnZkCYNoj8M1LcAKI6Tsek0XhPZ-XcuoliTQpkFi428sbM3r_bztBfCKoQ.png"&gt;&lt;/p&gt;&lt;p&gt;</w:t>
      </w:r>
      <w:r>
        <w:rPr>
          <w:sz w:val="32"/>
          <w:szCs w:val="32"/>
        </w:rPr>
        <w:t>然后还有一段关于分享与传播知识的情感纽带。当这位来自遥远国度的小伙子通过网络平台展示自己的作品时，他所展现出的专业性和热情引起了全世界网友们强烈共鸣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评论区还是社交媒体论坛里，他总能找到更多同样喜欢烘焙和制糖艺术的人，与他们交流思想、分享经验，同时也激励着更多人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份永恒不变的心灵追求。在此次旅程中，无论面临多少挑战或者获得多少成就，都没有改变那个小男孩内心深处闪烁的大光芒——那就是不断寻找并创造美好的东西，并把它分给这个世界。这也是为什么说“宝寶你好會夾啊都拉丝了歐洲”，因为在这里，有一个特殊的小伙子，用他的双手温柔地触碰到这一切，用他的眼睛见证了所有美丽瞬间，用他的笑容融化了冰冷的世界，让每个角落都充满希望，就像欧洲一样灿烂辉煌。而这种精神，将会被后来者继续发扬光大，为整个地球带来更加绚丽多彩的地球色彩。</w:t>
      </w:r>
      <w:r>
        <w:rPr>
          <w:sz w:val="32"/>
          <w:szCs w:val="32"/>
        </w:rPr>
        <w:t>&lt;/p&gt;&lt;p&gt;&lt;img src="/static-img/3woFv62W49DXbccdGITOEpe0ptUcSU5dXLYCw9xYX2M1JqLP0tnZkCYNoj8M1LcAKI6Tsek0XhPZ-XcuoliTQpkFi428sbM3r_bztBfCKoQ.png"&gt;&lt;/p&gt;&lt;p&gt;&lt;a href = "/doc/528223-</w:t>
      </w:r>
      <w:r>
        <w:rPr>
          <w:sz w:val="32"/>
          <w:szCs w:val="32"/>
        </w:rPr>
        <w:t>欧洲之旅宝宝的夹心风采与拉丝技艺</w:t>
      </w:r>
      <w:r>
        <w:rPr>
          <w:sz w:val="32"/>
          <w:szCs w:val="32"/>
        </w:rPr>
        <w:t>.doc" rel="alternate" download="528223-</w:t>
      </w:r>
      <w:r>
        <w:rPr>
          <w:sz w:val="32"/>
          <w:szCs w:val="32"/>
        </w:rPr>
        <w:t>欧洲之旅宝宝的夹心风采与拉丝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