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看我来教你如何轻松找到那些让人心动的初恋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回忆起初恋的美好时光已经变得异常简单。无论是想复盘曾经的浪漫互动，还是想要分享给那些渴望体验爱情的小伙伴们，都可以通过“初爱视频教程免费看”来实现。</w:t>
      </w:r>
      <w:r>
        <w:rPr>
          <w:sz w:val="32"/>
          <w:szCs w:val="32"/>
        </w:rPr>
        <w:t>&lt;/p&gt;&lt;p&gt;&lt;img src="/static-img/BVFvCqSsnX3bJl9izE2eRKOMQXTGvHwt7PfMxPyItbSSpMD116arcmMfNCwPHNAI.jpg"&gt;&lt;/p&gt;&lt;p&gt;</w:t>
      </w:r>
      <w:r>
        <w:rPr>
          <w:sz w:val="32"/>
          <w:szCs w:val="32"/>
        </w:rPr>
        <w:t>首先，你需要知道哪里可以找到这些让人心动的初恋回忆视频。现在有很多平台提供了这方面的服务，比如社交媒体、视频分享网站或者专门针对爱情故事的小型社区论坛。你只需要注册一个账号，就能轻松浏览到各种各样的内容。</w:t>
      </w:r>
      <w:r>
        <w:rPr>
          <w:sz w:val="32"/>
          <w:szCs w:val="32"/>
        </w:rPr>
        <w:t>&lt;/p&gt;&lt;p&gt;</w:t>
      </w:r>
      <w:r>
        <w:rPr>
          <w:sz w:val="32"/>
          <w:szCs w:val="32"/>
        </w:rPr>
        <w:t>接下来，要如何快速找到你感兴趣的内容？这就要靠一些小技巧了。首先，可以使用关键词搜索，比如“初恋故事”、“追求者日记”或者“我最美好的记忆”。这样做不仅能节省时间，还能确保你看到的是真正符合自己需求的内容。</w:t>
      </w:r>
      <w:r>
        <w:rPr>
          <w:sz w:val="32"/>
          <w:szCs w:val="32"/>
        </w:rPr>
        <w:t>&lt;/p&gt;&lt;p&gt;&lt;img src="/static-img/yT4lFAoJSPbKNcQFzAC6dKOMQXTGvHwt7PfMxPyItbQUanQuthxuQS0uICmBDNfyRlY5I3RtlvR0CeiuYWS0jakqoVchiz7jSM7j3Mz4KZUOgREmV1s-gQkINrkEPwWd0uJi2GkmIerJWygH9EqekA.jpg"&gt;&lt;/p&gt;&lt;p&gt;</w:t>
      </w:r>
      <w:r>
        <w:rPr>
          <w:sz w:val="32"/>
          <w:szCs w:val="32"/>
        </w:rPr>
        <w:t xml:space="preserve">其次，不妨尝试关注一些专业的人物，他们往往会发布更为精彩和引人入胜的情感分享。比如，那些经验丰富的心理咨询师或生活 </w:t>
      </w:r>
      <w:r>
        <w:rPr>
          <w:sz w:val="32"/>
          <w:szCs w:val="32"/>
        </w:rPr>
        <w:t>coach</w:t>
      </w:r>
      <w:r>
        <w:rPr>
          <w:sz w:val="32"/>
          <w:szCs w:val="32"/>
        </w:rPr>
        <w:t>，他们可能会以独特视角讲述自己的第一段感情经历，这些内容通常都非常值得一看。</w:t>
      </w:r>
      <w:r>
        <w:rPr>
          <w:sz w:val="32"/>
          <w:szCs w:val="32"/>
        </w:rPr>
        <w:t>&lt;/p&gt;&lt;p&gt;</w:t>
      </w:r>
      <w:r>
        <w:rPr>
          <w:sz w:val="32"/>
          <w:szCs w:val="32"/>
        </w:rPr>
        <w:t>最后，如果你想要进一步深入了解某个特别的话题，可以考虑加入一些相关的小组或者论坛。在那里，你不仅能够阅读他人的经验，还能够与他们交流互动，甚至有机会得到直接反馈和建议，这对于提升你的理解能力是极为有益的。</w:t>
      </w:r>
      <w:r>
        <w:rPr>
          <w:sz w:val="32"/>
          <w:szCs w:val="32"/>
        </w:rPr>
        <w:t>&lt;/p&gt;&lt;p&gt;&lt;img src="/static-img/LqdAVNny8IjKP_W85-jF1aOMQXTGvHwt7PfMxPyItbQUanQuthxuQS0uICmBDNfyRlY5I3RtlvR0CeiuYWS0jakqoVchiz7jSM7j3Mz4KZUOgREmV1s-gQkINrkEPwWd0uJi2GkmIerJWygH9EqekA.jpg"&gt;&lt;/p&gt;&lt;p&gt;</w:t>
      </w:r>
      <w:r>
        <w:rPr>
          <w:sz w:val="32"/>
          <w:szCs w:val="32"/>
        </w:rPr>
        <w:t>总之，“初爱视频教程免费看”不仅是一个工具，更是一种方式，它帮助我们更加容易地探索和重温那份最初纯真的感情。如果你正在寻找这样的经历，无论是出于怀旧还是学习，我相信这些资源一定会满足你的需求，让你拥有更多关于爱情的事情去思考和探讨。</w:t>
      </w:r>
      <w:r>
        <w:rPr>
          <w:sz w:val="32"/>
          <w:szCs w:val="32"/>
        </w:rPr>
        <w:t>&lt;/p&gt;&lt;p&gt;&lt;a href = "/doc/526541-</w:t>
      </w:r>
      <w:r>
        <w:rPr>
          <w:sz w:val="32"/>
          <w:szCs w:val="32"/>
        </w:rPr>
        <w:t>初爱视频教程免费看我来教你如何轻松找到那些让人心动的初恋回忆</w:t>
      </w:r>
      <w:r>
        <w:rPr>
          <w:sz w:val="32"/>
          <w:szCs w:val="32"/>
        </w:rPr>
        <w:t>.doc" rel="alternate" download="526541-</w:t>
      </w:r>
      <w:r>
        <w:rPr>
          <w:sz w:val="32"/>
          <w:szCs w:val="32"/>
        </w:rPr>
        <w:t>初爱视频教程免费看我来教你如何轻松找到那些让人心动的初恋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