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除暴力重塑社会纽带的力量对抗极端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拆除暴力：重塑社会纽带的力量对抗极端行为</w:t>
      </w:r>
      <w:r>
        <w:rPr>
          <w:sz w:val="32"/>
          <w:szCs w:val="32"/>
        </w:rPr>
        <w:t>&lt;/p&gt;&lt;p&gt;&lt;img src="/static-img/eGqysKkYUvqw9KE_dlCe8oLKFvKykefy4BFKIjxdtuOBl9ckVbO9oaGXVYNfc4KI.jpeg"&gt;&lt;/p&gt;&lt;p&gt;</w:t>
      </w:r>
      <w:r>
        <w:rPr>
          <w:sz w:val="32"/>
          <w:szCs w:val="32"/>
        </w:rPr>
        <w:t>在当今世界，暴力的现象似乎无处不在，从街头巷尾的打斗、到媒体上不断传播的暴力事件，再到网络上的侮辱和诽谤，这些都让人们感到不安。面对这一问题，我们必须采取行动来拆除这种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，以构建一个更加安全、和平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&lt;img src="/static-img/d7NtJ9L9IYRgzlEpE2w34oLKFvKykefy4BFKIjxdtuNZOJHb9DzKaHS7LrxvjsEMrEsna0vhuh2SIW7RL0gE3piGWFC35QaMwKw6mSwpRq1R91Hsz1zJWo_fUqDgBrMPAr7aIh49lcdeW0xQSW3nag.jpeg"&gt;&lt;/p&gt;&lt;p&gt;</w:t>
      </w:r>
      <w:r>
        <w:rPr>
          <w:sz w:val="32"/>
          <w:szCs w:val="32"/>
        </w:rPr>
        <w:t>我们首先需要从内心做出改变。通过教育和心理健康服务，帮助人们认识到暴力的后果，并培养他们更为积极、理性的思维方式。这包括提高公众对心理健康问题意识，以及提供必要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法律法规</w:t>
      </w:r>
      <w:r>
        <w:rPr>
          <w:sz w:val="32"/>
          <w:szCs w:val="32"/>
        </w:rPr>
        <w:t>&lt;/p&gt;&lt;p&gt;&lt;img src="/static-img/plW8BHsZ1WcKc4CtAcML-oLKFvKykefy4BFKIjxdtuNZOJHb9DzKaHS7LrxvjsEMrEsna0vhuh2SIW7RL0gE3piGWFC35QaMwKw6mSwpRq1R91Hsz1zJWo_fUqDgBrMPAr7aIh49lcdeW0xQSW3nag.jpeg"&gt;&lt;/p&gt;&lt;p&gt;</w:t>
      </w:r>
      <w:r>
        <w:rPr>
          <w:sz w:val="32"/>
          <w:szCs w:val="32"/>
        </w:rPr>
        <w:t>立法是制止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的重要手段。政府应加强相关法律条款，使违反规定者承担相应责任，同时确保这些法律得到有效执行。此外，合理完善刑事司法程序，对于涉及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的人员进行严格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&lt;img src="/static-img/BJphp5VbMxQugGkNLeSLK4LKFvKykefy4BFKIjxdtuNZOJHb9DzKaHS7LrxvjsEMrEsna0vhuh2SIW7RL0gE3piGWFC35QaMwKw6mSwpRq1R91Hsz1zJWo_fUqDgBrMPAr7aIh49lcdeW0xQSW3nag.jpeg"&gt;&lt;/p&gt;&lt;p&gt;</w:t>
      </w:r>
      <w:r>
        <w:rPr>
          <w:sz w:val="32"/>
          <w:szCs w:val="32"/>
        </w:rPr>
        <w:t>社区是人们日常生活中的基本单位，当中存在的问题往往会迅速蔓延至整个社会。在这里，我们可以通过组织各种社团活动，如志愿服务项目或文化交流活动，让不同背景的人们相互了解与接触，从而增进彼此之间的情感联系，共同抵御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媒体资源</w:t>
      </w:r>
      <w:r>
        <w:rPr>
          <w:sz w:val="32"/>
          <w:szCs w:val="32"/>
        </w:rPr>
        <w:t>&lt;/p&gt;&lt;p&gt;&lt;img src="/static-img/haOv8gG6dySN0C8iZRrX0YLKFvKykefy4BFKIjxdtuNZOJHb9DzKaHS7LrxvjsEMrEsna0vhuh2SIW7RL0gE3piGWFC35QaMwKw6mSwpRq1R91Hsz1zJWo_fUqDgBrMPAr7aIh49lcdeW0xQSW3nag.jpeg"&gt;&lt;/p&gt;&lt;p&gt;</w:t>
      </w:r>
      <w:r>
        <w:rPr>
          <w:sz w:val="32"/>
          <w:szCs w:val="32"/>
        </w:rPr>
        <w:t>媒体作为信息传播的主要渠道，可以发挥巨大的作用。在报道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时，要避免过度关注负面新闻，而是应该更多地展示那些积极向上的事迹，用正面的信息来影响观众的心态，从而减少</w:t>
      </w:r>
      <w:r>
        <w:rPr>
          <w:sz w:val="32"/>
          <w:szCs w:val="32"/>
        </w:rPr>
        <w:t>violence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当成为培养未来公民良好行为习惯的地方，加大对于</w:t>
      </w:r>
      <w:r>
        <w:rPr>
          <w:sz w:val="32"/>
          <w:szCs w:val="32"/>
        </w:rPr>
        <w:t>violence</w:t>
      </w:r>
      <w:r>
        <w:rPr>
          <w:sz w:val="32"/>
          <w:szCs w:val="32"/>
        </w:rPr>
        <w:t>预防知识教育投资。课程内容可以包含关于尊重他人权利、非</w:t>
      </w:r>
      <w:r>
        <w:rPr>
          <w:sz w:val="32"/>
          <w:szCs w:val="32"/>
        </w:rPr>
        <w:t>violent</w:t>
      </w:r>
      <w:r>
        <w:rPr>
          <w:sz w:val="32"/>
          <w:szCs w:val="32"/>
        </w:rPr>
        <w:t>解决冲突等方面，同时鼓励学生参与志愿服务，让他们亲身体验并理解帮助他人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也能成为解决</w:t>
      </w:r>
      <w:r>
        <w:rPr>
          <w:sz w:val="32"/>
          <w:szCs w:val="32"/>
        </w:rPr>
        <w:t>-violence-2</w:t>
      </w:r>
      <w:r>
        <w:rPr>
          <w:sz w:val="32"/>
          <w:szCs w:val="32"/>
        </w:rPr>
        <w:t>问题的一种工具，比如使用数据分析技术来识别潜在犯罪趋势，为执法机构提供决策支持。此外，还可以开发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平台，让受害者能够快速寻求帮助，并且为警方提供线索以便及时介入干预情况。</w:t>
      </w:r>
      <w:r>
        <w:rPr>
          <w:sz w:val="32"/>
          <w:szCs w:val="32"/>
        </w:rPr>
        <w:t>&lt;/p&gt;&lt;p&gt;&lt;a href = "/doc/526125-</w:t>
      </w:r>
      <w:r>
        <w:rPr>
          <w:sz w:val="32"/>
          <w:szCs w:val="32"/>
        </w:rPr>
        <w:t>拆除暴力重塑社会纽带的力量对抗极端行为</w:t>
      </w:r>
      <w:r>
        <w:rPr>
          <w:sz w:val="32"/>
          <w:szCs w:val="32"/>
        </w:rPr>
        <w:t>.doc" rel="alternate" download="526125-</w:t>
      </w:r>
      <w:r>
        <w:rPr>
          <w:sz w:val="32"/>
          <w:szCs w:val="32"/>
        </w:rPr>
        <w:t>拆除暴力重塑社会纽带的力量对抗极端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