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食街邻居探索亚洲美食街的文化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美食街的文化与风味</w:t>
      </w:r>
      <w:r>
        <w:rPr>
          <w:sz w:val="32"/>
          <w:szCs w:val="32"/>
        </w:rPr>
        <w:t>&lt;/p&gt;&lt;p&gt;&lt;img src="/static-img/ypcJIO0vfiUi-mIDU9LD1Y-xsISJSmE1L0e7pCcYEE4.jpg"&gt;&lt;/p&gt;&lt;p&gt;</w:t>
      </w:r>
      <w:r>
        <w:rPr>
          <w:sz w:val="32"/>
          <w:szCs w:val="32"/>
        </w:rPr>
        <w:t>什么是亚洲美食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美食街，作为一个集多元文化于一体的空间，不仅仅是一条街道，更是一个汇聚了各国传统饮食与现代创意菜肴的地方。这里不仅能够品尝到来自不同国家和地区的特色小吃，还能感受到不同的气息和氛围。</w:t>
      </w:r>
      <w:r>
        <w:rPr>
          <w:sz w:val="32"/>
          <w:szCs w:val="32"/>
        </w:rPr>
        <w:t>&lt;/p&gt;&lt;p&gt;&lt;img src="/static-img/MObO_CoqmMhT4M_9vJv20mNezdmFMOLmABXpZN3di69XyJYNn5ruFXN7n8ZtcXo0DxBkcrzRdFEqDCCvWY_GS4GX1yRVs72hoZdVg19zgog.jpg"&gt;&lt;/p&gt;&lt;p&gt;</w:t>
      </w:r>
      <w:r>
        <w:rPr>
          <w:sz w:val="32"/>
          <w:szCs w:val="32"/>
        </w:rPr>
        <w:t>哪些国家的美食在这里可以找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，这里汇聚了从东方至西方，从北部到南部几乎所有国家或地区的美食。例如，在这个区域内，你可以轻易地找到中国、日本、韩国、泰国、印度尼西亚等众多国家和地区的小吃。此外，由于这里也吸引了许多国际游客，因此还会有意大利、法国等欧洲国家的小型餐馆，提供各种面包饼卷和法式甜点。</w:t>
      </w:r>
      <w:r>
        <w:rPr>
          <w:sz w:val="32"/>
          <w:szCs w:val="32"/>
        </w:rPr>
        <w:t>&lt;/p&gt;&lt;p&gt;&lt;img src="/static-img/iRrSdawrtwCtNS4IWLuDhGNezdmFMOLmABXpZN3di69XyJYNn5ruFXN7n8ZtcXo0DxBkcrzRdFEqDCCvWY_GS4GX1yRVs72hoZdVg19zgog.jpg"&gt;&lt;/p&gt;&lt;p&gt;</w:t>
      </w:r>
      <w:r>
        <w:rPr>
          <w:sz w:val="32"/>
          <w:szCs w:val="32"/>
        </w:rPr>
        <w:t>如何辨识出真正的亚洲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亚洲美食通常是通过简单的手工制作而成，每一口都充满着特有的风味。在这条街上，你可能会发现一些看似普通但其实非常精致的小摊位，它们使用的是新鲜材料，并且烹饪技术都是经过长时间培养出来的秘密。比如，一碗看似普通的大米粥，却可能包含着数种不同的香料，让人难以忘怀。</w:t>
      </w:r>
      <w:r>
        <w:rPr>
          <w:sz w:val="32"/>
          <w:szCs w:val="32"/>
        </w:rPr>
        <w:t>&lt;/p&gt;&lt;p&gt;&lt;img src="/static-img/-B5TbrlBwcV1VNgGgk89C2NezdmFMOLmABXpZN3di69XyJYNn5ruFXN7n8ZtcXo0DxBkcrzRdFEqDCCvWY_GS4GX1yRVs72hoZdVg19zgog.jpg"&gt;&lt;/p&gt;&lt;p&gt;</w:t>
      </w:r>
      <w:r>
        <w:rPr>
          <w:sz w:val="32"/>
          <w:szCs w:val="32"/>
        </w:rPr>
        <w:t>这里还有哪些特别的地方值得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有几家著名的大厨开设了自己的餐厅，他们将传统做法与现代创新相结合，为消费者带来了全新的食品体验。此外，这里的许多餐馆还有一些独特的手信服务，比如自制酱料或配送自制面团，使每一次进场都感觉像是第一次进入一个未知世界。</w:t>
      </w:r>
      <w:r>
        <w:rPr>
          <w:sz w:val="32"/>
          <w:szCs w:val="32"/>
        </w:rPr>
        <w:t>&lt;/p&gt;&lt;p&gt;&lt;img src="/static-img/Z1AeoNEdjo9lUNvR33keCWNezdmFMOLmABXpZN3di69XyJYNn5ruFXN7n8ZtcXo0DxBkcrzRdFEqDCCvWY_GS4GX1yRVs72hoZdVg19zgog.jpg"&gt;&lt;/p&gt;&lt;p&gt;</w:t>
      </w:r>
      <w:r>
        <w:rPr>
          <w:sz w:val="32"/>
          <w:szCs w:val="32"/>
        </w:rPr>
        <w:t>为什么说这里是“邻居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邻居”这个词语代表了一种亲近感，即使是在这样繁忙的大都市中，也能找得到这样的地方让人感到温馨。这儿的人们之间往往建立起深厚的情谊，无论他们来自哪里，都在这条街道上找到了属于自己的归属感，而这种归属感则是最珍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享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方式就是亲身体验！尽量不要只依赖导览来了解这些地方，而要勇敢地去尝试那些看起来陌生的东西。记住，每一口都是对当地文化的一次旅行，无论是走进一个老店还是试用一种新奇菜肴，都会给你留下难忘的人生回忆。而对于那些想深入了解更多细节的人来说，可以参加一些专业课程或者工作坊，学习一些基本烹饪技巧，以此来更好地欣赏这些美味佳肴背后的故事。</w:t>
      </w:r>
      <w:r>
        <w:rPr>
          <w:sz w:val="32"/>
          <w:szCs w:val="32"/>
        </w:rPr>
        <w:t>&lt;/p&gt;&lt;p&gt;&lt;a href = "/doc/521273-</w:t>
      </w:r>
      <w:r>
        <w:rPr>
          <w:sz w:val="32"/>
          <w:szCs w:val="32"/>
        </w:rPr>
        <w:t>亚洲美食街邻居探索亚洲美食街的文化与风味</w:t>
      </w:r>
      <w:r>
        <w:rPr>
          <w:sz w:val="32"/>
          <w:szCs w:val="32"/>
        </w:rPr>
        <w:t>.doc" rel="alternate" download="521273-</w:t>
      </w:r>
      <w:r>
        <w:rPr>
          <w:sz w:val="32"/>
          <w:szCs w:val="32"/>
        </w:rPr>
        <w:t>亚洲美食街邻居探索亚洲美食街的文化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