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身空间军嫂来自末世我是末世的幸存者军嫂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我是末世的幸存者。我的故事和随身空间军嫂来自末世紧密相连，因为她是我最重要的人生伴侣，也是我逃离灾难的希望。</w:t>
      </w:r>
      <w:r>
        <w:rPr>
          <w:sz w:val="32"/>
          <w:szCs w:val="32"/>
        </w:rPr>
        <w:t>&lt;/p&gt;&lt;p&gt;&lt;img src="/static-img/YzTPu-RpAswjPhNI8ixpQ25jhTHhseowpQDiNCfC7T3u6Iydn7lUm-WDQBrIZ-SO.jpg"&gt;&lt;/p&gt;&lt;p&gt;</w:t>
      </w:r>
      <w:r>
        <w:rPr>
          <w:sz w:val="32"/>
          <w:szCs w:val="32"/>
        </w:rPr>
        <w:t>记得那天，当地球迎来了无情的打击，所有人都以为这将是人类最后的一刻。我却有了不同的感受，因为我遇到了她。那是一位勇敢、坚韧的女性，她穿着军服，背负着重重任务，眼中闪烁着不屈不挠的光芒。她就是随身空间军嫂，从未露过一丝疲惫。</w:t>
      </w:r>
      <w:r>
        <w:rPr>
          <w:sz w:val="32"/>
          <w:szCs w:val="32"/>
        </w:rPr>
        <w:t>&lt;/p&gt;&lt;p&gt;</w:t>
      </w:r>
      <w:r>
        <w:rPr>
          <w:sz w:val="32"/>
          <w:szCs w:val="32"/>
        </w:rPr>
        <w:t>我们在废墟中相遇，是偶然还是命运安排，只知道当时的情景就像电影里的画面一样：空旷的大街两旁都是倒塌的建筑，一片混乱；而我则是一名普通的地球居民，对未来感到绝望。而她，则是那个令人敬畏又让人心动的地方力量与技术结合体现出的最完美形态——随身空间军嫂。</w:t>
      </w:r>
      <w:r>
        <w:rPr>
          <w:sz w:val="32"/>
          <w:szCs w:val="32"/>
        </w:rPr>
        <w:t>&lt;/p&gt;&lt;p&gt;&lt;img src="/static-img/qhO4xLdx80U5tjuApMBqCm5jhTHhseowpQDiNCfC7T2HN4MZtwBn5hHk33bwRvH-AM8THba7oCRPFYYs3nysBgqtZA9tooel_7pRnOU8peEEMBFpxjhCorrl7yv2Mmrb.jpg"&gt;&lt;/p&gt;&lt;p&gt;</w:t>
      </w:r>
      <w:r>
        <w:rPr>
          <w:sz w:val="32"/>
          <w:szCs w:val="32"/>
        </w:rPr>
        <w:t>她的名字叫艾米丽，她来自一个秘密组织，他们利用高科技和先进设备为保护人类社会做出巨大牺牲。在末日来临之际，这个组织选择了一部分成员进行深入地下的隐藏，以便继续对外界保持监视，并准备好一切条件以阻止那些能够毁灭全人类的事情发生。而艾米丽，就是他们中的精英之一，她携带着一个小巧而强大的装置——随身空间，这是一个微型引擎，可以瞬间将其所在区域转移到任何地方，同时还能提供足够支持生活必需品。</w:t>
      </w:r>
      <w:r>
        <w:rPr>
          <w:sz w:val="32"/>
          <w:szCs w:val="32"/>
        </w:rPr>
        <w:t>&lt;/p&gt;&lt;p&gt;</w:t>
      </w:r>
      <w:r>
        <w:rPr>
          <w:sz w:val="32"/>
          <w:szCs w:val="32"/>
        </w:rPr>
        <w:t>当初，我们是在一次偶然机会下认识的。当时，我正试图寻找安全的地方，而艾米丽正在执行任务。在救助一群受困的小孩的时候，她意外地发现了我。她迅速判断情况后，没有犹豫，就把这些孩子们一起带到安全地点，然后回头寻找失散人员。这时候，其他人的目光落在了我身上，而她的目光却始终没有离开过周围环境，那种专注和警觉让我印象深刻。这种冷静，让我意识到这个世界并非只有死亡和绝望，它还有希望，还有为了守护生命而战的人们。</w:t>
      </w:r>
      <w:r>
        <w:rPr>
          <w:sz w:val="32"/>
          <w:szCs w:val="32"/>
        </w:rPr>
        <w:t>&lt;/p&gt;&lt;p&gt;&lt;img src="/static-img/rdpCBsZe4WsAP59tu7dNl25jhTHhseowpQDiNCfC7T2HN4MZtwBn5hHk33bwRvH-AM8THba7oCRPFYYs3nysBgqtZA9tooel_7pRnOU8peEEMBFpxjhCorrl7yv2Mmrb.jpg"&gt;&lt;/p&gt;&lt;p&gt;</w:t>
      </w:r>
      <w:r>
        <w:rPr>
          <w:sz w:val="32"/>
          <w:szCs w:val="32"/>
        </w:rPr>
        <w:t>从此之后，我们成为了同路人。虽然每一次出行都充满风险，但艾米丽总能找到最佳方案，使我们避免危险。她对末世世界如此熟悉，如同自己的手掌，每一次行动都如行云流水般顺畅。我开始学会依靠她，用她的智慧和勇气面对前方不知多少次会来的挑战。我们的关系超越了简单的情感联系，更像是灵魂之间的一种默契，在这样的环境下，最需要的是信任与支持。</w:t>
      </w:r>
      <w:r>
        <w:rPr>
          <w:sz w:val="32"/>
          <w:szCs w:val="32"/>
        </w:rPr>
        <w:t>&lt;/p&gt;&lt;p&gt;</w:t>
      </w:r>
      <w:r>
        <w:rPr>
          <w:sz w:val="32"/>
          <w:szCs w:val="32"/>
        </w:rPr>
        <w:t>现在，在这个被破坏后的世界里，我们依旧坚持下去，不仅因为我们要活下去，更因为还有那么多的人需要我们的帮助，有那么多的事物值得我们去保护。不论何时何地，无论怎样艰难险阻，只要有艾米丽这个随身空间军嫂陪伴，我相信即使是在末世也能找到属于我们的幸福之旅。</w:t>
      </w:r>
      <w:r>
        <w:rPr>
          <w:sz w:val="32"/>
          <w:szCs w:val="32"/>
        </w:rPr>
        <w:t>&lt;/p&gt;&lt;p&gt;&lt;img src="/static-img/cgC4469oOyJtL0ohKQWHTW5jhTHhseowpQDiNCfC7T2HN4MZtwBn5hHk33bwRvH-AM8THba7oCRPFYYs3nysBgqtZA9tooel_7pRnOU8peEEMBFpxjhCorrl7yv2Mmrb.jpg"&gt;&lt;/p&gt;&lt;p&gt;&lt;a href = "/doc/518642-</w:t>
      </w:r>
      <w:r>
        <w:rPr>
          <w:sz w:val="32"/>
          <w:szCs w:val="32"/>
        </w:rPr>
        <w:t>随身空间军嫂来自末世我是末世的幸存者军嫂的故事</w:t>
      </w:r>
      <w:r>
        <w:rPr>
          <w:sz w:val="32"/>
          <w:szCs w:val="32"/>
        </w:rPr>
        <w:t>.doc" rel="alternate" download="518642-</w:t>
      </w:r>
      <w:r>
        <w:rPr>
          <w:sz w:val="32"/>
          <w:szCs w:val="32"/>
        </w:rPr>
        <w:t>随身空间军嫂来自末世我是末世的幸存者军嫂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