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番外篇揭秘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轨迹</w:t>
      </w:r>
      <w:r>
        <w:rPr>
          <w:sz w:val="32"/>
          <w:szCs w:val="32"/>
        </w:rPr>
        <w:t>&lt;/p&gt;&lt;p&gt;&lt;img src="/static-img/m92xsB02fjOSSHu-_biL8rMoOXDJqv548YDeP7V_M3uuKliyom_hNmpp361pBMAW.jpg"&gt;&lt;/p&gt;&lt;p&gt;</w:t>
      </w:r>
      <w:r>
        <w:rPr>
          <w:sz w:val="32"/>
          <w:szCs w:val="32"/>
        </w:rPr>
        <w:t>在《小清欢未删减版番外篇》的叙述中，我们看到了一个女孩从无助到自立，从迷茫到坚定地走过的人生路。她的每一步都充满了挑战和挣扎，但她总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的复杂关系</w:t>
      </w:r>
      <w:r>
        <w:rPr>
          <w:sz w:val="32"/>
          <w:szCs w:val="32"/>
        </w:rPr>
        <w:t>&lt;/p&gt;&lt;p&gt;&lt;img src="/static-img/rk085DEZvk5CQmnUXm2MQbMoOXDJqv548YDeP7V_M3ucDp3dQhu6wvmLB3jws5z2d5Bqaiu4yv1X8xfdhqjsjg.jpg"&gt;&lt;/p&gt;&lt;p&gt;</w:t>
      </w:r>
      <w:r>
        <w:rPr>
          <w:sz w:val="32"/>
          <w:szCs w:val="32"/>
        </w:rPr>
        <w:t>小清欢与家人之间的关系是多面性的，她既有依赖又有反抗。她对父亲的爱恨交织，母亲则是她生命中的安慰。而与同龄人的相处也让她学会了如何独立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困惑与选择</w:t>
      </w:r>
      <w:r>
        <w:rPr>
          <w:sz w:val="32"/>
          <w:szCs w:val="32"/>
        </w:rPr>
        <w:t>&lt;/p&gt;&lt;p&gt;&lt;img src="/static-img/418gqJAeB61vbaz0lapnH7MoOXDJqv548YDeP7V_M3ucDp3dQhu6wvmLB3jws5z2d5Bqaiu4yv1X8xfdhqjsjg.jpg"&gt;&lt;/p&gt;&lt;p&gt;</w:t>
      </w:r>
      <w:r>
        <w:rPr>
          <w:sz w:val="32"/>
          <w:szCs w:val="32"/>
        </w:rPr>
        <w:t>在故事中，小清欢对于爱情持有一种既期待又害怕的心态。在遇见不同类型的人物时，她逐渐认识到自己的需求和追求，并最终做出了属于自己的选择，这一过程展现了她的成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vhaJfApsK7NfU3kWKBihcLMoOXDJqv548YDeP7V_M3ucDp3dQhu6wvmLB3jws5z2d5Bqaiu4yv1X8xfdhqjsjg.jpg"&gt;&lt;/p&gt;&lt;p&gt;</w:t>
      </w:r>
      <w:r>
        <w:rPr>
          <w:sz w:val="32"/>
          <w:szCs w:val="32"/>
        </w:rPr>
        <w:t>通过对自己过去经历的反思，小清欢开始探索自己的内心世界。她意识到了自己真正想要的是什么，以及应该怎样去实现。这一过程不仅丰富了她的生活，也让她更加接近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片憧憬</w:t>
      </w:r>
      <w:r>
        <w:rPr>
          <w:sz w:val="32"/>
          <w:szCs w:val="32"/>
        </w:rPr>
        <w:t>&lt;/p&gt;&lt;p&gt;&lt;img src="/static-img/XMJWMNDtwAD2lmhrM_Hy1bMoOXDJqv548YDeP7V_M3ucDp3dQhu6wvmLB3jws5z2d5Bqaiu4yv1X8xfdhqjsjg.jpg"&gt;&lt;/p&gt;&lt;p&gt;</w:t>
      </w:r>
      <w:r>
        <w:rPr>
          <w:sz w:val="32"/>
          <w:szCs w:val="32"/>
        </w:rPr>
        <w:t>尽管遭遇了一些挫折，但小清欢始终保持着希望。未来的路上，她将继续学习、成长，同时也不忘初心，对于那些曾经帮助过她的人怀抱感激之情，为他们打下坚实基础，以此来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清欢发现了一些简单却美好的瞬间，比如春天里花开得正好，朋友之间无需言语就能理解对方的情绪等。这些琐事虽然不起眼，却构成了她的幸福生活，让人忍俊不禁。</w:t>
      </w:r>
      <w:r>
        <w:rPr>
          <w:sz w:val="32"/>
          <w:szCs w:val="32"/>
        </w:rPr>
        <w:t>&lt;/p&gt;&lt;p&gt;&lt;a href = "/doc/518610-</w:t>
      </w:r>
      <w:r>
        <w:rPr>
          <w:sz w:val="32"/>
          <w:szCs w:val="32"/>
        </w:rPr>
        <w:t>小清欢的未删减番外篇揭秘与深度</w:t>
      </w:r>
      <w:r>
        <w:rPr>
          <w:sz w:val="32"/>
          <w:szCs w:val="32"/>
        </w:rPr>
        <w:t>.doc" rel="alternate" download="518610-</w:t>
      </w:r>
      <w:r>
        <w:rPr>
          <w:sz w:val="32"/>
          <w:szCs w:val="32"/>
        </w:rPr>
        <w:t>小清欢的未删减番外篇揭秘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