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无删减韩剧版真实感人家庭关系的深度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女共夫张淑芬无删减韩剧版</w:t>
      </w:r>
      <w:r>
        <w:rPr>
          <w:sz w:val="32"/>
          <w:szCs w:val="32"/>
        </w:rPr>
        <w:t xml:space="preserve">&lt;/p&gt;&lt;p&gt;&lt;img src="/static-img/NNRN5pdItFL6qOGUDQmWuagr4K9hhpq9IWpvLx4ek0k.jpeg"&gt;&lt;/p&gt;&lt;p&gt;1. </w:t>
      </w:r>
      <w:r>
        <w:rPr>
          <w:sz w:val="32"/>
          <w:szCs w:val="32"/>
        </w:rPr>
        <w:t>故事的背景是什么？</w:t>
      </w:r>
      <w:r>
        <w:rPr>
          <w:sz w:val="32"/>
          <w:szCs w:val="32"/>
        </w:rPr>
        <w:t>&lt;/p&gt;&lt;p&gt;</w:t>
      </w:r>
      <w:r>
        <w:rPr>
          <w:sz w:val="32"/>
          <w:szCs w:val="32"/>
        </w:rPr>
        <w:t>在一个典型的韩国小镇上，传统与现代交织在一起。岳女共夫是一部描绘这种生活方式的小说，它讲述了一个家庭三代人的故事。在这个故事中，张淑芬是一个独特的女性，她不仅要照顾自己的家庭，还要面对社会给予她的各种挑战。</w:t>
      </w:r>
      <w:r>
        <w:rPr>
          <w:sz w:val="32"/>
          <w:szCs w:val="32"/>
        </w:rPr>
        <w:t>&lt;/p&gt;&lt;p&gt;&lt;img src="/static-img/gc_HuR0czZvUnnzYx_o0lB9Zu13bmNfrgFHsxVPfCGTAZmkmZk4X16MddnO1-77Utz5qR8BxP56lE0hBvRfsmCnJ82tzj0Ad9hPNlzfcVwQ.jpeg"&gt;&lt;/p&gt;&lt;p&gt;</w:t>
      </w:r>
      <w:r>
        <w:rPr>
          <w:sz w:val="32"/>
          <w:szCs w:val="32"/>
        </w:rPr>
        <w:t>小说通过张淑芬的视角展开，她是家中的女人，但她也有自己的梦想和渴望。她的丈夫虽然有着传统观念，但他也愿意支持妻子追求自己的人生目标。这一点让整个家庭变得更加和谐。</w:t>
      </w:r>
      <w:r>
        <w:rPr>
          <w:sz w:val="32"/>
          <w:szCs w:val="32"/>
        </w:rPr>
        <w:t>&lt;/p&gt;&lt;p&gt;</w:t>
      </w:r>
      <w:r>
        <w:rPr>
          <w:sz w:val="32"/>
          <w:szCs w:val="32"/>
        </w:rPr>
        <w:t>随着时间的推移，张淑芬逐渐意识到自己不再满足于平凡的生活。她开始寻找自己的兴趣，并逐步实现自我价值。这样的变化并不是没有障碍，一些家族成员对此提出了质疑，他们认为这样做会违背传统文化。</w:t>
      </w:r>
      <w:r>
        <w:rPr>
          <w:sz w:val="32"/>
          <w:szCs w:val="32"/>
        </w:rPr>
        <w:t>&lt;/p&gt;&lt;p&gt;&lt;img src="/static-img/zh5MMACyIj6Z_ojPTgUTWh9Zu13bmNfrgFHsxVPfCGTAZmkmZk4X16MddnO1-77Utz5qR8BxP56lE0hBvRfsmCnJ82tzj0Ad9hPNlzfcVwQ.jpg"&gt;&lt;/p&gt;&lt;p&gt;</w:t>
      </w:r>
      <w:r>
        <w:rPr>
          <w:sz w:val="32"/>
          <w:szCs w:val="32"/>
        </w:rPr>
        <w:t>不过，最终还是靠着张淑芬坚定的信念和丈夫的大力支持，这个家庭迎来了新的发展阶段。他们学会了尊重彼此，不断地探索和适应新时代带来的变化。</w:t>
      </w:r>
      <w:r>
        <w:rPr>
          <w:sz w:val="32"/>
          <w:szCs w:val="32"/>
        </w:rPr>
        <w:t xml:space="preserve">&lt;/p&gt;&lt;p&gt;2. </w:t>
      </w:r>
      <w:r>
        <w:rPr>
          <w:sz w:val="32"/>
          <w:szCs w:val="32"/>
        </w:rPr>
        <w:t>张淑芬如何克服困难？</w:t>
      </w:r>
      <w:r>
        <w:rPr>
          <w:sz w:val="32"/>
          <w:szCs w:val="32"/>
        </w:rPr>
        <w:t>&lt;/p&gt;&lt;p&gt;&lt;img src="/static-img/QEbDrelMK4wzM1ttyD2w4B9Zu13bmNfrgFHsxVPfCGTAZmkmZk4X16MddnO1-77Utz5qR8BxP56lE0hBvRfsmCnJ82tzj0Ad9hPNlzfcVwQ.jpg"&gt;&lt;/p&gt;&lt;p&gt;</w:t>
      </w:r>
      <w:r>
        <w:rPr>
          <w:sz w:val="32"/>
          <w:szCs w:val="32"/>
        </w:rPr>
        <w:t>在这个过程中，张淑芬遇到了很多挑战。她需要同时照顾家人，同时又要找到属于自己的空间。这一点非常困难，因为传统文化中通常只强调女性为家庭服务，而不鼓励她们独立发展。</w:t>
      </w:r>
      <w:r>
        <w:rPr>
          <w:sz w:val="32"/>
          <w:szCs w:val="32"/>
        </w:rPr>
        <w:t>&lt;/p&gt;&lt;p&gt;</w:t>
      </w:r>
      <w:r>
        <w:rPr>
          <w:sz w:val="32"/>
          <w:szCs w:val="32"/>
        </w:rPr>
        <w:t>为了克服这些困难，张淑芬学会了与周围的人沟通，让大家看到她的努力并不意味着放弃责任，只是在尝试找到更好的平衡点。她还利用业余时间学习新的技能，这样既可以提升个人素质，又能增强自身能力，为未来的发展打下基础。</w:t>
      </w:r>
      <w:r>
        <w:rPr>
          <w:sz w:val="32"/>
          <w:szCs w:val="32"/>
        </w:rPr>
        <w:t>&lt;/p&gt;&lt;p&gt;&lt;img src="/static-img/BYIDMsGTzdNw7AaSrE_UVB9Zu13bmNfrgFHsxVPfCGTAZmkmZk4X16MddnO1-77Utz5qR8BxP56lE0hBvRfsmCnJ82tzj0Ad9hPNlzfcVwQ.jpg"&gt;&lt;/p&gt;&lt;p&gt;</w:t>
      </w:r>
      <w:r>
        <w:rPr>
          <w:sz w:val="32"/>
          <w:szCs w:val="32"/>
        </w:rPr>
        <w:t>最重要的是，她始终保持积极的心态，即使面临失败也不气馁。这份毅力最终帮助她赢得了全家的理解和尊重，使得整个家庭都受益匪浅。</w:t>
      </w:r>
      <w:r>
        <w:rPr>
          <w:sz w:val="32"/>
          <w:szCs w:val="32"/>
        </w:rPr>
        <w:t xml:space="preserve">&lt;/p&gt;&lt;p&gt;3. </w:t>
      </w:r>
      <w:r>
        <w:rPr>
          <w:sz w:val="32"/>
          <w:szCs w:val="32"/>
        </w:rPr>
        <w:t>如何看待这部作品？</w:t>
      </w:r>
      <w:r>
        <w:rPr>
          <w:sz w:val="32"/>
          <w:szCs w:val="32"/>
        </w:rPr>
        <w:t>&lt;/p&gt;&lt;p&gt;</w:t>
      </w:r>
      <w:r>
        <w:rPr>
          <w:sz w:val="32"/>
          <w:szCs w:val="32"/>
        </w:rPr>
        <w:t>《岳女共夫》是一部深刻而感人的作品，它反映出当代女性面临的问题，也展现了一种新的价值观念：接受改变，同时维护传统美德。在这个过程中，每个人都成长，都变成了更好的人，从而构建起一个更加完美的家庭关系网络。</w:t>
      </w:r>
      <w:r>
        <w:rPr>
          <w:sz w:val="32"/>
          <w:szCs w:val="32"/>
        </w:rPr>
        <w:t>&lt;/p&gt;&lt;p&gt;</w:t>
      </w:r>
      <w:r>
        <w:rPr>
          <w:sz w:val="32"/>
          <w:szCs w:val="32"/>
        </w:rPr>
        <w:t>这部作品对于那些想要追求更多但又被束缚于传统角色限制的人来说，是一种激励。而对于那些已经成功跨越这一关卡的人来说，则是回忆时光的一份珍贵财富，无论从哪个角度去看都是值得我们深思熟虑的一个故事主题。</w:t>
      </w:r>
      <w:r>
        <w:rPr>
          <w:sz w:val="32"/>
          <w:szCs w:val="32"/>
        </w:rPr>
        <w:t xml:space="preserve">&lt;/p&gt;&lt;p&gt;4. </w:t>
      </w:r>
      <w:r>
        <w:rPr>
          <w:sz w:val="32"/>
          <w:szCs w:val="32"/>
        </w:rPr>
        <w:t>这部小说有什么特别之处吗？</w:t>
      </w:r>
      <w:r>
        <w:rPr>
          <w:sz w:val="32"/>
          <w:szCs w:val="32"/>
        </w:rPr>
        <w:t>&lt;/p&gt;&lt;p&gt;</w:t>
      </w:r>
      <w:r>
        <w:rPr>
          <w:sz w:val="32"/>
          <w:szCs w:val="32"/>
        </w:rPr>
        <w:t>《岳女共夫》的特别之处在于它以一种轻松幽默、真实自然的情景来表达复杂的情感问题。这使得读者能够很容易地将自己置身其中，与人物同行，从而体验到书中的情感波动，即便是在日常琐事中也能发现深刻意义所在。</w:t>
      </w:r>
      <w:r>
        <w:rPr>
          <w:sz w:val="32"/>
          <w:szCs w:val="32"/>
        </w:rPr>
        <w:t>&lt;/p&gt;&lt;p&gt;</w:t>
      </w:r>
      <w:r>
        <w:rPr>
          <w:sz w:val="32"/>
          <w:szCs w:val="32"/>
        </w:rPr>
        <w:t>另外，该作品还注重展示男性的角色，他不是简单地作为“支柱”或“领导者”，而是具有同等权利参与讨论，并且能够承认并欣赏妻子的成就。他也是故事的一部分，是进步的一员，这一点非常值得赞扬，因为这是多数韩剧所忽略的地方之一——男性角色的成长以及其对女性支持力的描述，以及两性之间相互理解与尊重的情景描写。此外，该剧版充分发挥语言艺术，将丰富细腻的情节编织成为流畅连贯的小说篇章，使每一段文字都像散落在地上的花瓣一样精致细腻，有如阅读经典诗词一般令人心醉神迷。</w:t>
      </w:r>
      <w:r>
        <w:rPr>
          <w:sz w:val="32"/>
          <w:szCs w:val="32"/>
        </w:rPr>
        <w:t>&lt;/p&gt;&lt;p&gt;</w:t>
      </w:r>
      <w:r>
        <w:rPr>
          <w:sz w:val="32"/>
          <w:szCs w:val="32"/>
        </w:rPr>
        <w:t>该书籍可能会引起什么样的争议吗？</w:t>
      </w:r>
      <w:r>
        <w:rPr>
          <w:sz w:val="32"/>
          <w:szCs w:val="32"/>
        </w:rPr>
        <w:t>&lt;/p&gt;&lt;p&gt;</w:t>
      </w:r>
      <w:r>
        <w:rPr>
          <w:sz w:val="32"/>
          <w:szCs w:val="32"/>
        </w:rPr>
        <w:t>由于《岳女共夫》触及了许多敏感话题，如性别角色、文化冲突等，因此很可能会引发一些争议。一方面，由于它向前走，在某些方面超越了传统社会规范，对于坚持保守观念的人来说可能会感到不安甚至冒犯；另一方面，由於它正面的展示婚姻关系與雙方對彼此支持與理解，這樣健康积极的话题也會讓許多觀眾感到溫馨並且希望這樣的事情能夠發生於他們的事業上，以期帶給社會一個積極向前的訊息。但總體來說，這本書仍然是一個值得我們思考與討論的事物，因為無論是喜歡還是不喜歡，都可以從裡面學習到很多關於人生的智慧。</w:t>
      </w:r>
      <w:r>
        <w:rPr>
          <w:sz w:val="32"/>
          <w:szCs w:val="32"/>
        </w:rPr>
        <w:t>&lt;/p&gt;&lt;p&gt;</w:t>
      </w:r>
      <w:r>
        <w:rPr>
          <w:sz w:val="32"/>
          <w:szCs w:val="32"/>
        </w:rPr>
        <w:t>未来该主题有哪些可能性开发？</w:t>
      </w:r>
      <w:r>
        <w:rPr>
          <w:sz w:val="32"/>
          <w:szCs w:val="32"/>
        </w:rPr>
        <w:t>&lt;/p&gt;&lt;p&gt;</w:t>
      </w:r>
      <w:r>
        <w:rPr>
          <w:sz w:val="32"/>
          <w:szCs w:val="32"/>
        </w:rPr>
        <w:t>如果《岳女共夫》能够继续得到开发，那么接下来可能会有更多关于不同类型人物（如年轻单身母亲、退休工作者）如何处理工作与生活平衡的问题进行探讨。此外，可以进一步拓展涉及科技创新对职场环境影响的情况，比如远程工作如何改变人们对工作地点选择以及社交互动习惯等情况。此外，还可以探索不同的社会结构（比如城市化、农村地区）的差异性影响人们日常行为模式，以及技术革新如何促进这些区域间交流合作，从而形成一个更加包容开放的地球社区。</w:t>
      </w:r>
      <w:r>
        <w:rPr>
          <w:sz w:val="32"/>
          <w:szCs w:val="32"/>
        </w:rPr>
        <w:t>&lt;/p&gt;&lt;p&gt;</w:t>
      </w:r>
      <w:r>
        <w:rPr>
          <w:sz w:val="32"/>
          <w:szCs w:val="32"/>
        </w:rPr>
        <w:t>总结：</w:t>
      </w:r>
      <w:r>
        <w:rPr>
          <w:sz w:val="32"/>
          <w:szCs w:val="32"/>
        </w:rPr>
        <w:t>&lt;/p&gt;&lt;p&gt;</w:t>
      </w:r>
      <w:r>
        <w:rPr>
          <w:sz w:val="32"/>
          <w:szCs w:val="32"/>
        </w:rPr>
        <w:t>通过以上文章，我们了解到了《岳女共夫》的内容简介及其各个元素之间相互作用的情况，以及它们如何塑造出主人公及其周围世界的一个复杂图景。无论你是否喜欢这本书，它都提供了一种独特视角来重新审视我们的角色定位与期望，让我们思考一下，我们是否真的准备好了迎接未来的挑战，以及我们怎样才能共同创造一个更好，更包容的地方。如果你愿意深入挖掘，你就会发现，无尽广阔未知领域正在呼唤你的勇敢迈入其中去探索。</w:t>
      </w:r>
      <w:r>
        <w:rPr>
          <w:sz w:val="32"/>
          <w:szCs w:val="32"/>
        </w:rPr>
        <w:t>&lt;/p&gt;&lt;p&gt;&lt;a href = "/doc/518404-</w:t>
      </w:r>
      <w:r>
        <w:rPr>
          <w:sz w:val="32"/>
          <w:szCs w:val="32"/>
        </w:rPr>
        <w:t>岳女共夫张淑芬无删减韩剧版真实感人家庭关系的深度描绘</w:t>
      </w:r>
      <w:r>
        <w:rPr>
          <w:sz w:val="32"/>
          <w:szCs w:val="32"/>
        </w:rPr>
        <w:t>.doc" rel="alternate" download="518404-</w:t>
      </w:r>
      <w:r>
        <w:rPr>
          <w:sz w:val="32"/>
          <w:szCs w:val="32"/>
        </w:rPr>
        <w:t>岳女共夫张淑芬无删减韩剧版真实感人家庭关系的深度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