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润的誓言一颗苹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农场上萌生了一颗苹果。它是从一棵古老而强壮的大树上长出来的，那棵树见证了无数个春夏秋冬，它看到了种子成长为嫩芽，嫩芽变成幼果，最终成为这个世界上最美味、最健康的一种水果——苹果。</w:t>
      </w:r>
      <w:r>
        <w:rPr>
          <w:sz w:val="32"/>
          <w:szCs w:val="32"/>
        </w:rPr>
        <w:t>&lt;/p&gt;&lt;p&gt;&lt;img src="/static-img/poI-J5XvzyHH5jVuh1CpgzqcOrcUI1503JILv-3APAAvbnq72FjSv58LSRZ3sT3D.jpg"&gt;&lt;/p&gt;&lt;p&gt;</w:t>
      </w:r>
      <w:r>
        <w:rPr>
          <w:sz w:val="32"/>
          <w:szCs w:val="32"/>
        </w:rPr>
        <w:t>这颗苹果在大树下慢慢成熟，它吸收了丰富的地面营养和雨水滋润，一点点地变得更加红润。它知道自己将来会被人摘下来，不仅要满足人的味蕾，还要给予人们健康带来的力量。</w:t>
      </w:r>
      <w:r>
        <w:rPr>
          <w:sz w:val="32"/>
          <w:szCs w:val="32"/>
        </w:rPr>
        <w:t>&lt;/p&gt;&lt;p&gt;</w:t>
      </w:r>
      <w:r>
        <w:rPr>
          <w:sz w:val="32"/>
          <w:szCs w:val="32"/>
        </w:rPr>
        <w:t xml:space="preserve">当初冬天，雪花纷纷扬扬地覆盖着整个村庄，那颗苹果感觉到自己即将迎接新的旅程。在那之后，一位经验丰富的小 </w:t>
      </w:r>
      <w:r>
        <w:rPr>
          <w:sz w:val="32"/>
          <w:szCs w:val="32"/>
        </w:rPr>
        <w:t xml:space="preserve">farmer </w:t>
      </w:r>
      <w:r>
        <w:rPr>
          <w:sz w:val="32"/>
          <w:szCs w:val="32"/>
        </w:rPr>
        <w:t>来到了这里，他的手指轻轻触碰着大树上的每一朵花朵，每一个小枝条，而他的目光终于停留在那颗红色的宝石般闪耀的苹果上了。他心中充满了期待，因为他知道，这不是普通的一顆果实，而是一年辛勤劳作和自然恩赐的结晶。</w:t>
      </w:r>
      <w:r>
        <w:rPr>
          <w:sz w:val="32"/>
          <w:szCs w:val="32"/>
        </w:rPr>
        <w:t>&lt;/p&gt;&lt;p&gt;&lt;img src="/static-img/wbemQZMLxqHXmnLvBvG6eTqcOrcUI1503JILv-3APADCuWulrzdm8clkd_CmXLOlDO1kDTucHs4vkPrXgNAUiA.jpg"&gt;&lt;/p&gt;&lt;p&gt;</w:t>
      </w:r>
      <w:r>
        <w:rPr>
          <w:sz w:val="32"/>
          <w:szCs w:val="32"/>
        </w:rPr>
        <w:t xml:space="preserve">随后，小 </w:t>
      </w:r>
      <w:r>
        <w:rPr>
          <w:sz w:val="32"/>
          <w:szCs w:val="32"/>
        </w:rPr>
        <w:t xml:space="preserve">farmer </w:t>
      </w:r>
      <w:r>
        <w:rPr>
          <w:sz w:val="32"/>
          <w:szCs w:val="32"/>
        </w:rPr>
        <w:t>用力用镰割掉了那根与苹果相连的大枝，并且细心地包扎好伤口，以防止病菌侵入。一切准备就绪，他拿起镊子轻巧地挑选出这颗精致而又完美无瑕的珍品。这是一个决定性的时刻，因为这不仅代表着对土地和自然界的一份尊重，更是对未来的承诺。</w:t>
      </w:r>
      <w:r>
        <w:rPr>
          <w:sz w:val="32"/>
          <w:szCs w:val="32"/>
        </w:rPr>
        <w:t>&lt;/p&gt;&lt;p&gt;</w:t>
      </w:r>
      <w:r>
        <w:rPr>
          <w:sz w:val="32"/>
          <w:szCs w:val="32"/>
        </w:rPr>
        <w:t xml:space="preserve">小 </w:t>
      </w:r>
      <w:r>
        <w:rPr>
          <w:sz w:val="32"/>
          <w:szCs w:val="32"/>
        </w:rPr>
        <w:t xml:space="preserve">farmer </w:t>
      </w:r>
      <w:r>
        <w:rPr>
          <w:sz w:val="32"/>
          <w:szCs w:val="32"/>
        </w:rPr>
        <w:t>将这一切都视为一种信念，即使是在艰难困苦的时候，也要坚持下去，为自己的梦想努力奋斗。这些梦想包括更好的生活条件、更高质量的人类生活，以及让更多的人能够享受到这些纯净自然之物，就像他现在手中的这枚简单却又神奇的小生命一样。</w:t>
      </w:r>
      <w:r>
        <w:rPr>
          <w:sz w:val="32"/>
          <w:szCs w:val="32"/>
        </w:rPr>
        <w:t>&lt;/p&gt;&lt;p&gt;&lt;img src="/static-img/Xxy3wCY1pXJcSlAJZXcawDqcOrcUI1503JILv-3APADCuWulrzdm8clkd_CmXLOlDO1kDTucHs4vkPrXgNAUiA.jpg"&gt;&lt;/p&gt;&lt;p&gt;</w:t>
      </w:r>
      <w:r>
        <w:rPr>
          <w:sz w:val="32"/>
          <w:szCs w:val="32"/>
        </w:rPr>
        <w:t xml:space="preserve">最后，在市场上，小 </w:t>
      </w:r>
      <w:r>
        <w:rPr>
          <w:sz w:val="32"/>
          <w:szCs w:val="32"/>
        </w:rPr>
        <w:t xml:space="preserve">farmer </w:t>
      </w:r>
      <w:r>
        <w:rPr>
          <w:sz w:val="32"/>
          <w:szCs w:val="32"/>
        </w:rPr>
        <w:t>展示出了他的新收获之一。这不只是销售商品，更是一次交流文化、传递希望的情景。当顾客尝试并欣赏到这顆甜脆多汁、香气浓郁、一丝不苟呈现出深层次色泽变化的小确幸时，他们仿佛也感受到了来自这个地球母亲深处温暖与爱意。那一次经历，让他们相信，只有通过不断探索和保护，我们才能维护住我们所居住的地球，让它继续给予我们无尽惊喜，就像那只简单却令人印象深刻的一顆小蘑菇一般永远存在于我们的记忆里。</w:t>
      </w:r>
      <w:r>
        <w:rPr>
          <w:sz w:val="32"/>
          <w:szCs w:val="32"/>
        </w:rPr>
        <w:t>&lt;/p&gt;&lt;p&gt;&lt;a href = "/doc/518364-</w:t>
      </w:r>
      <w:r>
        <w:rPr>
          <w:sz w:val="32"/>
          <w:szCs w:val="32"/>
        </w:rPr>
        <w:t>红润的誓言一颗苹果的故事</w:t>
      </w:r>
      <w:r>
        <w:rPr>
          <w:sz w:val="32"/>
          <w:szCs w:val="32"/>
        </w:rPr>
        <w:t>.doc" rel="alternate" download="518364-</w:t>
      </w:r>
      <w:r>
        <w:rPr>
          <w:sz w:val="32"/>
          <w:szCs w:val="32"/>
        </w:rPr>
        <w:t>红润的誓言一颗苹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