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糖果节免费糖果派对在校园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甜蜜传说</w:t>
      </w:r>
      <w:r>
        <w:rPr>
          <w:sz w:val="32"/>
          <w:szCs w:val="32"/>
        </w:rPr>
        <w:t>&lt;/p&gt;&lt;p&gt;&lt;img src="/static-img/wiEXYr55M28tJGdwYU5fDbCruwlxiE-nSoHuo1_0bBmEp_U6_mMVMD6J7eLT2Ulz.png"&gt;&lt;/p&gt;&lt;p&gt;</w:t>
      </w:r>
      <w:r>
        <w:rPr>
          <w:sz w:val="32"/>
          <w:szCs w:val="32"/>
        </w:rPr>
        <w:t>在一个阳光明媚的下午，白桃松木学校</w:t>
      </w:r>
      <w:r>
        <w:rPr>
          <w:sz w:val="32"/>
          <w:szCs w:val="32"/>
        </w:rPr>
        <w:t>-campus-</w:t>
      </w:r>
      <w:r>
        <w:rPr>
          <w:sz w:val="32"/>
          <w:szCs w:val="32"/>
        </w:rPr>
        <w:t>举办了一场特别的活动——“请你吃糖免费阅读”。这个活动是为了鼓励学生们养成阅读习惯，同时也为他们提供了一个放松心情、享受学习乐趣的平台。让我们一起探索这场盛会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前奏：准备工作何其周到？</w:t>
      </w:r>
      <w:r>
        <w:rPr>
          <w:sz w:val="32"/>
          <w:szCs w:val="32"/>
        </w:rPr>
        <w:t>&lt;/p&gt;&lt;p&gt;&lt;img src="/static-img/LLEcvaVTICMsGURZ8gRLW7CruwlxiE-nSoHuo1_0bBm1pAiwmk3qBebpqjlm4Us-JtNPyFiO7oabn4xb-MBffsZ_u0KLEHBFFLZZmm_f3iNb143VdfXLzCj_KYSp8wIx.png"&gt;&lt;/p&gt;&lt;p&gt;</w:t>
      </w:r>
      <w:r>
        <w:rPr>
          <w:sz w:val="32"/>
          <w:szCs w:val="32"/>
        </w:rPr>
        <w:t>几个月前，白桃松木学校就开始筹备这次大型活动。校方成立了一个专门的小组，负责从书籍选择、糖果采购到现场布置等各个环节。他们精心挑选了各种各样的书籍，从经典名著到最新畅销书，从文学作品到科普知识，从儿童读物到成人小说，每一本都经过严格筛选，以确保内容健康、质量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与书籍交织成梦幻画卷</w:t>
      </w:r>
      <w:r>
        <w:rPr>
          <w:sz w:val="32"/>
          <w:szCs w:val="32"/>
        </w:rPr>
        <w:t>&lt;/p&gt;&lt;p&gt;&lt;img src="/static-img/c9ottnksuu-HZyXN5VZbmLCruwlxiE-nSoHuo1_0bBm1pAiwmk3qBebpqjlm4Us-JtNPyFiO7oabn4xb-MBffsZ_u0KLEHBFFLZZmm_f3iNb143VdfXLzCj_KYSp8wIx.jpg"&gt;&lt;/p&gt;&lt;p&gt;</w:t>
      </w:r>
      <w:r>
        <w:rPr>
          <w:sz w:val="32"/>
          <w:szCs w:val="32"/>
        </w:rPr>
        <w:t>当天清晨，校园里已经充满了生动活泼的声音和色彩斑斓的图案。一排排桌子被摆放在操场中央，上面铺满了各种口味丰富的糖果，而旁边则是琳琅满目的图书架。在这里，不仅可以品尝各种美味，还能找到自己喜欢的书籍。这不禁让人想起古老传说的魔法森林，那里树上结的是金币，而不是苹果或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心中充满期待</w:t>
      </w:r>
      <w:r>
        <w:rPr>
          <w:sz w:val="32"/>
          <w:szCs w:val="32"/>
        </w:rPr>
        <w:t>&lt;/p&gt;&lt;p&gt;&lt;img src="/static-img/bJVsBkWKeLUoFXEHeL_nerCruwlxiE-nSoHuo1_0bBm1pAiwmk3qBebpqjlm4Us-JtNPyFiO7oabn4xb-MBffsZ_u0KLEHBFFLZZmm_f3iNb143VdfXLzCj_KYSp8wIx.png"&gt;&lt;/p&gt;&lt;p&gt;</w:t>
      </w:r>
      <w:r>
        <w:rPr>
          <w:sz w:val="32"/>
          <w:szCs w:val="32"/>
        </w:rPr>
        <w:t>随着时间一点点流逝，一批又一批兴奋而自信的小朋友涌向舞台，他们带着对未知事物的一份好奇，对未来可能获得的事物的一份渴望。老师们微笑着迎接这些小小读者，将他们引导至不同的角落，让每个人都能感受到这一刻，是多么难得和珍贵。当孩子们拿到了自己的宝贝糖果时，他们脸上的笑容仿佛开启了一扇窗户，让外界看到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和家长共同参与，一同见证历史瞬间</w:t>
      </w:r>
      <w:r>
        <w:rPr>
          <w:sz w:val="32"/>
          <w:szCs w:val="32"/>
        </w:rPr>
        <w:t>&lt;/p&gt;&lt;p&gt;&lt;img src="/static-img/q9WdJP9oqYvlyIp1cd7k6rCruwlxiE-nSoHuo1_0bBm1pAiwmk3qBebpqjlm4Us-JtNPyFiO7oabn4xb-MBffsZ_u0KLEHBFFLZZmm_f3iNb143VdfXLzCj_KYSp8wIx.png"&gt;&lt;/p&gt;&lt;p&gt;</w:t>
      </w:r>
      <w:r>
        <w:rPr>
          <w:sz w:val="32"/>
          <w:szCs w:val="32"/>
        </w:rPr>
        <w:t>除了孩子们，最令人印象深刻的是那些热心家长和支持教师团队。他们不仅为此次盛会付出了辛勤劳动，还在后面的角落耐心地回答来访者的疑问，为孩子们推荐合适的读物。在这里，没有高低贵贱，只有爱与分享，无论是老师还是家长，都以一种平等且温暖的心态与大家交流，这种氛围使得整个活动变得更加温馨可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总结：甜蜜记忆永远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场“请你吃糖免费阅读”已成为许多人生活中的一个美好回忆。那天，我们并非只是获得了一些简单的食物，更重要的是，我们学会了欣赏生命中微不足道却又无比重要的事情——友谊、知识以及对未来的憧憬。而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，不仅是一次聚集人们共度时光的大型活动，也成为了我们共同记忆的一个亮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章结束的地方，我想用一句话作为总结：“只要有一颗愿意聆听和分享的心，就没有什么是不可能发生的事情。”</w:t>
      </w:r>
      <w:r>
        <w:rPr>
          <w:sz w:val="32"/>
          <w:szCs w:val="32"/>
        </w:rPr>
        <w:t>&lt;/p&gt;&lt;p&gt;&lt;a href = "/doc/517987-</w:t>
      </w:r>
      <w:r>
        <w:rPr>
          <w:sz w:val="32"/>
          <w:szCs w:val="32"/>
        </w:rPr>
        <w:t>白桃松木校园糖果节免费糖果派对在校园里</w:t>
      </w:r>
      <w:r>
        <w:rPr>
          <w:sz w:val="32"/>
          <w:szCs w:val="32"/>
        </w:rPr>
        <w:t>.doc" rel="alternate" download="517987-</w:t>
      </w:r>
      <w:r>
        <w:rPr>
          <w:sz w:val="32"/>
          <w:szCs w:val="32"/>
        </w:rPr>
        <w:t>白桃松木校园糖果节免费糖果派对在校园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