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梦中花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封面磨损而旧，它的名字是《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仅是一本书，它承载着一个时代的记忆，一个故事的传奇。它讲述了一个名叫陈芊芊的人物，她生活在那个充满幻想与现实交织的年代。</w:t>
      </w:r>
      <w:r>
        <w:rPr>
          <w:sz w:val="32"/>
          <w:szCs w:val="32"/>
        </w:rPr>
        <w:t>&lt;/p&gt;&lt;p&gt;&lt;img src="/static-img/f-DGDhXrLIMpSVuO0DiXDjKL206Q8oRiAs8ZMYenfEsr6NGJR2cH_q8LuaN3_CZ4.jpg"&gt;&lt;/p&gt;&lt;p&gt;</w:t>
      </w:r>
      <w:r>
        <w:rPr>
          <w:sz w:val="32"/>
          <w:szCs w:val="32"/>
        </w:rPr>
        <w:t>梦中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就像一片梦中花园，每个字都是由作者精心雕琢出来的一颗小石头，每个句子都像是清晨露珠般透着光泽。当你翻开这本书，你会发现自己被带入了一个神奇的地方，那里有迷宫般错综复杂的情感线索和逻辑上无法解释的情节转折。</w:t>
      </w:r>
      <w:r>
        <w:rPr>
          <w:sz w:val="32"/>
          <w:szCs w:val="32"/>
        </w:rPr>
        <w:t>&lt;/p&gt;&lt;p&gt;&lt;img src="/static-img/qzAuS7N0pc-X7MqQMxrmdTKL206Q8oRiAs8ZMYenfEul3GvlNSLE924uKuGOrWq3eZ1Hu_GLWWCPaZjM2QFwWvfA8QlsI__bT8GDiO_X2QM8TzZqp1-NWIEI3p2QvTxW6KV8GQ_W80q_bqUSns2S69BQiR1n0LLHIP420EuEOis.jpg"&gt;&lt;/p&gt;&lt;p&gt;</w:t>
      </w:r>
      <w:r>
        <w:rPr>
          <w:sz w:val="32"/>
          <w:szCs w:val="32"/>
        </w:rPr>
        <w:t>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简单的一个故事，它隐藏着许多秘密。在每一页文字之间，都藏有一扇扇神秘的门，只要你细心地寻找，就能打开它们，进入另一个世界。这些世界可以是虚构的，也可以是真实存在于我们周围，但却被人们忽略掉的小事。</w:t>
      </w:r>
      <w:r>
        <w:rPr>
          <w:sz w:val="32"/>
          <w:szCs w:val="32"/>
        </w:rPr>
        <w:t>&lt;/p&gt;&lt;p&gt;&lt;img src="/static-img/fHPwDhj4YYwhQR3ketGZTjKL206Q8oRiAs8ZMYenfEul3GvlNSLE924uKuGOrWq3eZ1Hu_GLWWCPaZjM2QFwWvfA8QlsI__bT8GDiO_X2QM8TzZqp1-NWIEI3p2QvTxW6KV8GQ_W80q_bqUSns2S69BQiR1n0LLHIP420EuEOis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门，你可以穿越时间和空间，与过去、现在甚至未来相遇。你可能会见到历史上的伟人，也可能会发现身边那些平凡又不为人知的人们。每一次穿越，都是一次新的冒险，一次对现实理解新维度的大胆尝试。</w:t>
      </w:r>
      <w:r>
        <w:rPr>
          <w:sz w:val="32"/>
          <w:szCs w:val="32"/>
        </w:rPr>
        <w:t>&lt;/p&gt;&lt;p&gt;&lt;img src="/static-img/qEN0Usx-vFdqr2ozXT7V2jKL206Q8oRiAs8ZMYenfEul3GvlNSLE924uKuGOrWq3eZ1Hu_GLWWCPaZjM2QFwWvfA8QlsI__bT8GDiO_X2QM8TzZqp1-NWIEI3p2QvTxW6KV8GQ_W80q_bqUSns2S69BQiR1n0LLHIP420EuEOis.jpg"&gt;&lt;/p&gt;&lt;p&gt;</w:t>
      </w:r>
      <w:r>
        <w:rPr>
          <w:sz w:val="32"/>
          <w:szCs w:val="32"/>
        </w:rPr>
        <w:t>影踪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你的探索，不断有人开始关注这本书，他们想要知道里面隐藏的是什么，他们想要掌握这些信息来改变自己的命运。但是在这个过程中，你也意识到了危险。一旦你的行动被他人所知，那么所有的事情都会发生变化，连你自己也不例外。</w:t>
      </w:r>
      <w:r>
        <w:rPr>
          <w:sz w:val="32"/>
          <w:szCs w:val="32"/>
        </w:rPr>
        <w:t>&lt;/p&gt;&lt;p&gt;&lt;img src="/static-img/3ziS32-1oSrfs7p-hNXF9zKL206Q8oRiAs8ZMYenfEul3GvlNSLE924uKuGOrWq3eZ1Hu_GLWWCPaZjM2QFwWvfA8QlsI__bT8GDiO_X2QM8TzZqp1-NWIEI3p2QvTxW6KV8GQ_W80q_bqUSns2S69BQiR1n0LLHIP420EuEOis.jpg"&gt;&lt;/p&gt;&lt;p&gt;</w:t>
      </w:r>
      <w:r>
        <w:rPr>
          <w:sz w:val="32"/>
          <w:szCs w:val="32"/>
        </w:rPr>
        <w:t>隐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《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关于故事或人物的小说，更是一个关于选择与责任、勇气与智慧的问题。这是一部需要读者参与其中，用自己的思维去解答问题，用自己的情感去体验不同的场景的小说。而当你完成阅读后，无论结果如何，这段经历都会成为你的宝贵财富，是一种精神上的成长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闻中的陈芊 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充满想象力和智慧的小说，它让我们看到了即使在最普通的事物下，也可能隐藏着无限可能。这也是为什么人们愿意投入时间去阅读它，因为这里面蕴含了一种超脱现实的心灵追求，让我们的内心得到洗礼和更新。</w:t>
      </w:r>
      <w:r>
        <w:rPr>
          <w:sz w:val="32"/>
          <w:szCs w:val="32"/>
        </w:rPr>
        <w:t>&lt;/p&gt;&lt;p&gt;&lt;a href = "/doc/516735-</w:t>
      </w:r>
      <w:r>
        <w:rPr>
          <w:sz w:val="32"/>
          <w:szCs w:val="32"/>
        </w:rPr>
        <w:t>传闻中的陈芊芊梦中花园的秘密</w:t>
      </w:r>
      <w:r>
        <w:rPr>
          <w:sz w:val="32"/>
          <w:szCs w:val="32"/>
        </w:rPr>
        <w:t>.doc" rel="alternate" download="516735-</w:t>
      </w:r>
      <w:r>
        <w:rPr>
          <w:sz w:val="32"/>
          <w:szCs w:val="32"/>
        </w:rPr>
        <w:t>传闻中的陈芊芊梦中花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