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传说的永恒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老传说的永恒篇章</w:t>
      </w:r>
      <w:r>
        <w:rPr>
          <w:sz w:val="32"/>
          <w:szCs w:val="32"/>
        </w:rPr>
        <w:t>&lt;/p&gt;&lt;p&gt;&lt;img src="/static-img/fm2n9sorP2_rc_p214kwvVwRcII9jr2L7NsLCcONs9Vn7T3KBD6cMHDc6RfdEPcZ.jpg"&gt;&lt;/p&gt;&lt;p&gt;</w:t>
      </w:r>
      <w:r>
        <w:rPr>
          <w:sz w:val="32"/>
          <w:szCs w:val="32"/>
        </w:rPr>
        <w:t>在哪个时代的故事中，才能找到不死之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部被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本。它是由一位智者整理而成，记录了许多关于不朽生命的传奇故事。这些故事穿越时空，不仅吸引了寻找永生之道的人们，也激起了一种对于超自然力量的无尽好奇。</w:t>
      </w:r>
      <w:r>
        <w:rPr>
          <w:sz w:val="32"/>
          <w:szCs w:val="32"/>
        </w:rPr>
        <w:t>&lt;/p&gt;&lt;p&gt;&lt;img src="/static-img/so6J1cxqKIGdNJxLAbUQsVwRcII9jr2L7NsLCcONs9ViPkd45Y0026i7LKUOC4P_-055PzJ4arYl_2A9V8A9jtobqzxPtf5j5PZAjn1d-v8esaapCaY7uhkkPhRhH-Q5.jpg"&gt;&lt;/p&gt;&lt;p&gt;</w:t>
      </w:r>
      <w:r>
        <w:rPr>
          <w:sz w:val="32"/>
          <w:szCs w:val="32"/>
        </w:rPr>
        <w:t>这部文本包含着怎样的内容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详细记录了各种关于长寿和不朽生物的事件。其中包括一些民间传说，如某些族群拥有抗衰老药剂，或是能通过特定仪式达到长生天命。而且，它还描述了一些历史人物如何通过秘密术数或魔法获得了不朽。</w:t>
      </w:r>
      <w:r>
        <w:rPr>
          <w:sz w:val="32"/>
          <w:szCs w:val="32"/>
        </w:rPr>
        <w:t>&lt;/p&gt;&lt;p&gt;&lt;img src="/static-img/zRL5ELt-MUjdy_xlGbv-L1wRcII9jr2L7NsLCcONs9ViPkd45Y0026i7LKUOC4P_-055PzJ4arYl_2A9V8A9jtobqzxPtf5j5PZAjn1d-v8esaapCaY7uhkkPhRhH-Q5.jpg"&gt;&lt;/p&gt;&lt;p&gt;</w:t>
      </w:r>
      <w:r>
        <w:rPr>
          <w:sz w:val="32"/>
          <w:szCs w:val="32"/>
        </w:rPr>
        <w:t>然而，这部文本并不只是简单地列举这些奇迹，而是深入探讨背后隐藏的哲学和文化意义。在每一个故事之后，都会附上解析，让读者从不同的角度理解那些似乎与现实世界格格不入的情节。这使得这份文件既是一本史书，又是一本思想启蒙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种神话充满兴趣？</w:t>
      </w:r>
      <w:r>
        <w:rPr>
          <w:sz w:val="32"/>
          <w:szCs w:val="32"/>
        </w:rPr>
        <w:t>&lt;/p&gt;&lt;p&gt;&lt;img src="/static-img/mMbsOtPqXr0ODq52XcWV7FwRcII9jr2L7NsLCcONs9ViPkd45Y0026i7LKUOC4P_-055PzJ4arYl_2A9V8A9jtobqzxPtf5j5PZAjn1d-v8esaapCaY7uhkkPhRhH-Q5.jpg"&gt;&lt;/p&gt;&lt;p&gt;</w:t>
      </w:r>
      <w:r>
        <w:rPr>
          <w:sz w:val="32"/>
          <w:szCs w:val="32"/>
        </w:rPr>
        <w:t>面对日复一日的地球轮回，我们人类总有求索终极真相、追求永恒存在的心愿。而那些关于不死者的故事情节，无疑触动着我们内心深处的一抹向往——即使是在现代社会，我们仍然渴望了解那些超越常规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案例都蕴含着强烈的情感共鸣，无论是英雄豪杰还是平凡百姓，他们之间共同点在于追求一种比普通人更加持久和重要的事业，即使到了最后，他们也未曾放弃过信念和梦想。这样的精神力量让人们感到振奋，并激励他们去努力实现自己的目标。</w:t>
      </w:r>
      <w:r>
        <w:rPr>
          <w:sz w:val="32"/>
          <w:szCs w:val="32"/>
        </w:rPr>
        <w:t>&lt;/p&gt;&lt;p&gt;&lt;img src="/static-img/CeeC9BXt8lc8W3x3MTKAMFwRcII9jr2L7NsLCcONs9ViPkd45Y0026i7LKUOC4P_-055PzJ4arYl_2A9V8A9jtobqzxPtf5j5PZAjn1d-v8esaapCaY7uhkkPhRhH-Q5.png"&gt;&lt;/p&gt;&lt;p&gt;</w:t>
      </w:r>
      <w:r>
        <w:rPr>
          <w:sz w:val="32"/>
          <w:szCs w:val="32"/>
        </w:rPr>
        <w:t>这份珍贵文献又保存到哪里去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掌握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智者逐渐消失，而这份珍贵文献也因此失踪。不过，在某些藏书楼或者图书馆里，依旧有人搜索这个名字，以期能够重新发现并揭开其奥秘。这场寻宝之旅可能需要跨越多个世纪，但对于那些渴望探索未知的人来说，却是一个令人兴奋且难以抗拒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个迷雾缭绕的小径，引领着我们走进一个充满幻想与思考的地方。在那里，我们可以暂时忘却现实生活中的烦恼，与古老而神秘的记载一起沉浸在对未知事物无尽好奇的心灵世界里。</w:t>
      </w:r>
      <w:r>
        <w:rPr>
          <w:sz w:val="32"/>
          <w:szCs w:val="32"/>
        </w:rPr>
        <w:t>&lt;/p&gt;&lt;p&gt;&lt;a href = "/doc/51543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的永恒篇章</w:t>
      </w:r>
      <w:r>
        <w:rPr>
          <w:sz w:val="32"/>
          <w:szCs w:val="32"/>
        </w:rPr>
        <w:t>.doc" rel="alternate" download="51543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传说的永恒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