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探索医学与科技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：探索医学与科技的融合之旅</w:t>
      </w:r>
      <w:r>
        <w:rPr>
          <w:sz w:val="32"/>
          <w:szCs w:val="32"/>
        </w:rPr>
        <w:t>&lt;/p&gt;&lt;p&gt;&lt;img src="/static-img/z8tdF8xE5BLXIK1rJKrbl_AhJ3NZzLJM2f0UUUya7ioaiUYgvxqVypfEZqbN8AeB.png"&gt;&lt;/p&gt;&lt;p&gt;</w:t>
      </w:r>
      <w:r>
        <w:rPr>
          <w:sz w:val="32"/>
          <w:szCs w:val="32"/>
        </w:rPr>
        <w:t>什么是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学领域，随着科技的不断进步，我们见证了无数令人惊叹的医疗创新。其中，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这一术语可能对很多人来说并不陌生，但对于普通大众来说，它听起来像是一个奇幻世界中的角色。然而，在现实中，这个术语背后隐藏着一场医学革命。</w:t>
      </w:r>
      <w:r>
        <w:rPr>
          <w:sz w:val="32"/>
          <w:szCs w:val="32"/>
        </w:rPr>
        <w:t>&lt;/p&gt;&lt;p&gt;&lt;img src="/static-img/uwRUeiyAClwIdTkiQm7p3vAhJ3NZzLJM2f0UUUya7iqPHloAJ3bGD9ZhEmBwU0XPQrg500NFs3562_cg54LiomhgxkGzwyFLqUgWLsJlCRcOTpIkCTdWbYIBW9CxkswDzF4OcewEWxlijNlusCTSOg.jpg"&gt;&lt;/p&gt;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源自神经网络技术，它是一种模仿人类大脑工作方式的算法。在这个系统中，“深度”指的是模型结构逐层递进，实现数据的高效处理；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则代表了一种特殊的神经元连接模式，即单个输入可以激活三个不同的输出。这项技术不仅在图像识别、自然语言处理等领域取得了巨大的成功，也开始被应用于医学诊断和治疗。</w:t>
      </w:r>
      <w:r>
        <w:rPr>
          <w:sz w:val="32"/>
          <w:szCs w:val="32"/>
        </w:rPr>
        <w:t>&lt;/p&gt;&lt;p&gt;&lt;img src="/static-img/XGgIZDuU7xdHrQ1Aq0kJ0vAhJ3NZzLJM2f0UUUya7iqPHloAJ3bGD9ZhEmBwU0XPQrg500NFs3562_cg54LiomhgxkGzwyFLqUgWLsJlCRcOTpIkCTdWbYIBW9CxkswDzF4OcewEWxlijNlusCTSOg.jpg"&gt;&lt;/p&gt;&lt;p&gt;</w:t>
      </w:r>
      <w:r>
        <w:rPr>
          <w:sz w:val="32"/>
          <w:szCs w:val="32"/>
        </w:rPr>
        <w:t>多肉梁医生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梁医生，不仅仅是某位具有特定技能或知识背景的人物，而是指那些掌握了最新科技并将其运用到临床实践中的医疗专家。他们利用先进的大数据分析工具和人工智能算法，对病人的身体进行全面的评估，从而为患者提供更加精准且有效的地面诊断结果。</w:t>
      </w:r>
      <w:r>
        <w:rPr>
          <w:sz w:val="32"/>
          <w:szCs w:val="32"/>
        </w:rPr>
        <w:t>&lt;/p&gt;&lt;p&gt;&lt;img src="/static-img/ziLIdAzKR8tFM69PphBW8_AhJ3NZzLJM2f0UUUya7iqPHloAJ3bGD9ZhEmBwU0XPQrg500NFs3562_cg54LiomhgxkGzwyFLqUgWLsJlCRcOTpIkCTdWbYIBW9CxkswDzF4OcewEWxlijNlusCTSOg.jpg"&gt;&lt;/p&gt;&lt;p&gt;</w:t>
      </w:r>
      <w:r>
        <w:rPr>
          <w:sz w:val="32"/>
          <w:szCs w:val="32"/>
        </w:rPr>
        <w:t>如何成为一个多肉梁医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真正意义上的“多肉梁医生”，需要具备扎实的医学基础知识以及对新兴科技特别是人工智能、生物信息学等领域有深入理解。此外，还必须具备良好的沟通能力，以便能够将复杂的科学概念转化为易于理解的问题，并与患者建立起信任关系。</w:t>
      </w:r>
      <w:r>
        <w:rPr>
          <w:sz w:val="32"/>
          <w:szCs w:val="32"/>
        </w:rPr>
        <w:t>&lt;/p&gt;&lt;p&gt;&lt;img src="/static-img/f0UhiMrevMPrUpfJYgcB3fAhJ3NZzLJM2f0UUUya7iqPHloAJ3bGD9ZhEmBwU0XPQrg500NFs3562_cg54LiomhgxkGzwyFLqUgWLsJlCRcOTpIkCTdWbYIBW9CxkswDzF4OcewEWxlijNlusCTSOg.jpg"&gt;&lt;/p&gt;&lt;p&gt;</w:t>
      </w:r>
      <w:r>
        <w:rPr>
          <w:sz w:val="32"/>
          <w:szCs w:val="32"/>
        </w:rPr>
        <w:t>多肉梁医生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其在医疗行业中的应用也越来越广泛。预计未来的几十年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会成为医疗体系不可或缺的一部分，使得诊断速度更快、准确率更高，同时减少了手动操作带来的错误风险。而作为“多肉梁医生的代名词”，这些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进行临床决策的人员，将扮演着推动整个医疗行业向前发展的一个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改变我们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醫师”的时候，我们其实是在谈论一种新的职业形象——一种结合传统医学智慧与现代科技力量的人才。他们正通过不断地学习和适应，为我们带来了前所未有的健康解决方案。在未来的日子里，无疑会有更多这样的创新出现，他们都将继续改变我们的生活方式，让我们的生活更加健康、更加美好。</w:t>
      </w:r>
      <w:r>
        <w:rPr>
          <w:sz w:val="32"/>
          <w:szCs w:val="32"/>
        </w:rPr>
        <w:t>&lt;/p&gt;&lt;p&gt;&lt;a href = "/doc/514205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探索医学与科技的融合之旅</w:t>
      </w:r>
      <w:r>
        <w:rPr>
          <w:sz w:val="32"/>
          <w:szCs w:val="32"/>
        </w:rPr>
        <w:t>.doc" rel="alternate" download="514205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探索医学与科技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