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角色扮演角色扮演中的动漫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镜子里我们的结合动漫</w:t>
      </w:r>
      <w:r>
        <w:rPr>
          <w:sz w:val="32"/>
          <w:szCs w:val="32"/>
        </w:rPr>
        <w:t>&lt;/p&gt;&lt;p&gt;&lt;img src="/static-img/Klmr7B43aubLC9r_0SHwqEbTnzGGqukBIZuOJV4E5s-DuJPxCggqPrKQrOoHBeBJ.jpg"&gt;&lt;/p&gt;&lt;p&gt;</w:t>
      </w:r>
      <w:r>
        <w:rPr>
          <w:sz w:val="32"/>
          <w:szCs w:val="32"/>
        </w:rPr>
        <w:t>在这个虚拟的世界里，我们每个人都像是穿越了一个神奇的门槛，踏入了一部即将上映的动漫之中。这里的角色扮演不再是简单的扮相，而是一种生活方式，一种与众不同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成为一部动漫？</w:t>
      </w:r>
      <w:r>
        <w:rPr>
          <w:sz w:val="32"/>
          <w:szCs w:val="32"/>
        </w:rPr>
        <w:t>&lt;/p&gt;&lt;p&gt;&lt;img src="/static-img/hpcf-0xhhCvYOKGWUAWTFkbTnzGGqukBIZuOJV4E5s_jroP1FyJlMU_G1COU5F7EsL0Mykau5FmC66ybkL_cKhA_P5ASy9uIhqsOe6unLPt_9NP_sz8cONOzTQdDepjs.jpeg"&gt;&lt;/p&gt;&lt;p&gt;</w:t>
      </w:r>
      <w:r>
        <w:rPr>
          <w:sz w:val="32"/>
          <w:szCs w:val="32"/>
        </w:rPr>
        <w:t>每个人的故事都是独特而复杂的，就像一部完美的小说一样。从平凡到非凡，从暗淡到灿烂，每个人的内心深处都藏着无数的情感和梦想。在这个世界里，我们可以自由地表达自己，不受世俗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镜子里的我们结合？</w:t>
      </w:r>
      <w:r>
        <w:rPr>
          <w:sz w:val="32"/>
          <w:szCs w:val="32"/>
        </w:rPr>
        <w:t>&lt;/p&gt;&lt;p&gt;&lt;img src="/static-img/9CtA8FsNHgcRjiQQeZ3X3UbTnzGGqukBIZuOJV4E5s_jroP1FyJlMU_G1COU5F7EsL0Mykau5FmC66ybkL_cKhA_P5ASy9uIhqsOe6unLPt_9NP_sz8cONOzTQdDepjs.jpeg"&gt;&lt;/p&gt;&lt;p&gt;</w:t>
      </w:r>
      <w:r>
        <w:rPr>
          <w:sz w:val="32"/>
          <w:szCs w:val="32"/>
        </w:rPr>
        <w:t>当你站在面前的镜子前，你会发现自己的影子开始移动、变化，甚至有时会出现一些不可思议的事情。这就是你的内心在向外传递信息，告诉你，那些曾经被压抑的情感和梦想现在已经成为了现实。你只需伸出手触摸那幻化出的形象，就能瞬间融入其中，与那个“自我”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又是怎样的一场冒险？</w:t>
      </w:r>
      <w:r>
        <w:rPr>
          <w:sz w:val="32"/>
          <w:szCs w:val="32"/>
        </w:rPr>
        <w:t>&lt;/p&gt;&lt;p&gt;&lt;img src="/static-img/VqaRmedNuwVbomTuhEMyKUbTnzGGqukBIZuOJV4E5s_jroP1FyJlMU_G1COU5F7EsL0Mykau5FmC66ybkL_cKhA_P5ASy9uIhqsOe6unLPt_9NP_sz8cONOzTQdDepjs.jpeg"&gt;&lt;/p&gt;&lt;p&gt;</w:t>
      </w:r>
      <w:r>
        <w:rPr>
          <w:sz w:val="32"/>
          <w:szCs w:val="32"/>
        </w:rPr>
        <w:t>在这个过程中，你将遇见各种各样的角色，他们可能是一个勇敢无畏的人物，也可能是一个温柔善良的人物。他们或许会教会你新的技能，或许会分享他们珍贵的心灵历练。当你走过这些人生中的小径，你也许就会发现，那些曾经看似遥远的地方，现在竟然就在眼前等待着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能够跨越现实界限，与真实世界相连？</w:t>
      </w:r>
      <w:r>
        <w:rPr>
          <w:sz w:val="32"/>
          <w:szCs w:val="32"/>
        </w:rPr>
        <w:t>&lt;/p&gt;&lt;p&gt;&lt;img src="/static-img/jmxY_O-v9rgWkA_fPqVURUbTnzGGqukBIZuOJV4E5s_jroP1FyJlMU_G1COU5F7EsL0Mykau5FmC66ybkL_cKhA_P5ASy9uIhqsOe6unLPt_9NP_sz8cONOzTQdDepjs.jpg"&gt;&lt;/p&gt;&lt;p&gt;</w:t>
      </w:r>
      <w:r>
        <w:rPr>
          <w:sz w:val="32"/>
          <w:szCs w:val="32"/>
        </w:rPr>
        <w:t>当然，这一切并不是没有代价。在追求这种超乎常人的体验时，我们需要对自己的心理状态进行适当调整，因为这涉及到了情绪管理和自我认知。如果处理不好，这种深度接触可能导致心理负担加重。但如果能够正确理解并享受这一切，它们将带给我们前所未有的快乐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如何回归现实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我们再次面对现实的时候，我们不会感到失落或迷茫，而是能够把那些宝贵的经验应用到日常生活中去，让我们的眼睛看到更多可能性，让我们的心灵得到更深层次的满足。在这个过程中，“你看镜子里我们的结合动漫”不仅仅是一句口号，更是一种精神上的启迪，一份鼓励我们不断追寻自我实现、不断创造美好生活的手段。</w:t>
      </w:r>
      <w:r>
        <w:rPr>
          <w:sz w:val="32"/>
          <w:szCs w:val="32"/>
        </w:rPr>
        <w:t>&lt;/p&gt;&lt;p&gt;&lt;a href = "/doc/513013-</w:t>
      </w:r>
      <w:r>
        <w:rPr>
          <w:sz w:val="32"/>
          <w:szCs w:val="32"/>
        </w:rPr>
        <w:t>动漫角色扮演角色扮演中的动漫元素</w:t>
      </w:r>
      <w:r>
        <w:rPr>
          <w:sz w:val="32"/>
          <w:szCs w:val="32"/>
        </w:rPr>
        <w:t>.doc" rel="alternate" download="513013-</w:t>
      </w:r>
      <w:r>
        <w:rPr>
          <w:sz w:val="32"/>
          <w:szCs w:val="32"/>
        </w:rPr>
        <w:t>动漫角色扮演角色扮演中的动漫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