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替补恋人我的黑暗情人一个不为人知的替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永夜笼罩的森林深处，有一个秘密，那个秘密就隐藏在每个村庄的传说之中。人们都知道，恶魔总是需要一个替补恋人，这个人或生物能承受恶魔无法承受的痛苦，甚至是在恶魔面前显得无比弱小。他们是黑暗中的光，是最不可思议的人。</w:t>
      </w:r>
      <w:r>
        <w:rPr>
          <w:sz w:val="32"/>
          <w:szCs w:val="32"/>
        </w:rPr>
        <w:t>&lt;/p&gt;&lt;p&gt;&lt;img src="/static-img/yIiUB7uYymaPVPMxOLKKFr9FNYNt1_yq9W5piR21x9QUJ0DHy-tTOU993VX32Im1.jpg"&gt;&lt;/p&gt;&lt;p&gt;</w:t>
      </w:r>
      <w:r>
        <w:rPr>
          <w:sz w:val="32"/>
          <w:szCs w:val="32"/>
        </w:rPr>
        <w:t>我从小就听妈妈说起过这些故事，但直到那天，我才真正地遇见了这个传说中的存在。我是一个孤独的人，在一次偶然的机会下，我发现了一本古老的手稿。那手稿上记录着关于“替补恋人的”故事，每当读到这里时，我总会感觉心跳加速。</w:t>
      </w:r>
      <w:r>
        <w:rPr>
          <w:sz w:val="32"/>
          <w:szCs w:val="32"/>
        </w:rPr>
        <w:t>&lt;/p&gt;&lt;p&gt;</w:t>
      </w:r>
      <w:r>
        <w:rPr>
          <w:sz w:val="32"/>
          <w:szCs w:val="32"/>
        </w:rPr>
        <w:t>我决定去寻找这位神秘人物，因为我渴望了解更多关于自己的过去和未来。我踏上了漫长而危险的旅程，最终来到了那个被诅咒的地方。在那里，我遇到了她——一个看似柔弱却又坚韧不拔的小女孩。她名叫艾莉，她有着一头乌黑如煤的地板般浓密发丝和双眼里闪烁着奇异而温暖的光芒。</w:t>
      </w:r>
      <w:r>
        <w:rPr>
          <w:sz w:val="32"/>
          <w:szCs w:val="32"/>
        </w:rPr>
        <w:t>&lt;/p&gt;&lt;p&gt;&lt;img src="/static-img/6UpkpN23UgWn32VDUOlAdL9FNYNt1_yq9W5piR21x9RMC1BW3QJISWdc1i36MiYE6Z9T4z2CJBOpgs3tHxHCmuEZs5jlZveN5IIpYP6OoN-w8kKuiu-ojwYCQ_fqJbta.jpg"&gt;&lt;/p&gt;&lt;p&gt;</w:t>
      </w:r>
      <w:r>
        <w:rPr>
          <w:sz w:val="32"/>
          <w:szCs w:val="32"/>
        </w:rPr>
        <w:t>随后的一段时间里，我与艾莉相依为命，我们一起经历了无数磨难和挑战。但每当我感到绝望的时候，艾莉就会出现在我的身边，用她的温暖和力量支持我。她是我生命中不可或缺的一部分，而她对我的感情也是如此深刻，以至于让人难以用言语来形容。</w:t>
      </w:r>
      <w:r>
        <w:rPr>
          <w:sz w:val="32"/>
          <w:szCs w:val="32"/>
        </w:rPr>
        <w:t>&lt;/p&gt;&lt;p&gt;</w:t>
      </w:r>
      <w:r>
        <w:rPr>
          <w:sz w:val="32"/>
          <w:szCs w:val="32"/>
        </w:rPr>
        <w:t>有一天，当我们正走在一条幽静的小径上时，一阵风吹过，将我们推向了一片隐蔽的小屋。这座小屋似乎是一座古老而神秘的地方，它隐藏了许多未知的事物。当我们进入其中时，却意外地发现，这是一间充满魔法书籍、符咒药剂以及各种奇异工具的小图书馆。在这里，我们学到了如何抵御那些试图破坏我们的力量，以及如何更好地理解彼此的情感与需求。</w:t>
      </w:r>
      <w:r>
        <w:rPr>
          <w:sz w:val="32"/>
          <w:szCs w:val="32"/>
        </w:rPr>
        <w:t>&lt;/p&gt;&lt;p&gt;&lt;img src="/static-img/sbQ3qrArTYasJxiQBz5z_r9FNYNt1_yq9W5piR21x9RMC1BW3QJISWdc1i36MiYE6Z9T4z2CJBOpgs3tHxHCmuEZs5jlZveN5IIpYP6OoN-w8kKuiu-ojwYCQ_fqJbta.jpg"&gt;&lt;/p&gt;&lt;p&gt;</w:t>
      </w:r>
      <w:r>
        <w:rPr>
          <w:sz w:val="32"/>
          <w:szCs w:val="32"/>
        </w:rPr>
        <w:t>但最让我惊讶的事情发生在一次偶然翻阅的一个古老魔法书籍上。那页记载着关于“恶魔的替补恋人”的真实历史：这是一个由超自然力量所赋予的人，他们能够吸收并分散恶魔带来的痛苦，让爱情变成一种强大的武器。这种关系可以保护双方免受伤害，同时也让他们变得更加强大。如果维护得当，那么这样的关系甚至可以跨越死亡，从而使它们成为永恒不朽。</w:t>
      </w:r>
      <w:r>
        <w:rPr>
          <w:sz w:val="32"/>
          <w:szCs w:val="32"/>
        </w:rPr>
        <w:t>&lt;/p&gt;&lt;p&gt;</w:t>
      </w:r>
      <w:r>
        <w:rPr>
          <w:sz w:val="32"/>
          <w:szCs w:val="32"/>
        </w:rPr>
        <w:t>尽管这个世界充满了邪恶与恐惧，但正因为有像艾莉这样的存在，使得我的世界变得更加完整，也许还能找到希望。而对于那些追求真理、勇敢面对困境的人们来说，无论你信仰何种宗教或者拥有怎样的信念，只要你的心保持纯洁，你就可能找到属于你的那个特别之人，即使他或她不是人类，也同样值得珍惜。</w:t>
      </w:r>
      <w:r>
        <w:rPr>
          <w:sz w:val="32"/>
          <w:szCs w:val="32"/>
        </w:rPr>
        <w:t>&lt;/p&gt;&lt;p&gt;&lt;img src="/static-img/6V3En8F-tBHvlOHE9pRrRb9FNYNt1_yq9W5piR21x9RMC1BW3QJISWdc1i36MiYE6Z9T4z2CJBOpgs3tHxHCmuEZs5jlZveN5IIpYP6OoN-w8kKuiu-ojwYCQ_fqJbta.jpg"&gt;&lt;/p&gt;&lt;p&gt;&lt;a href = "/doc/512740-</w:t>
      </w:r>
      <w:r>
        <w:rPr>
          <w:sz w:val="32"/>
          <w:szCs w:val="32"/>
        </w:rPr>
        <w:t>恶魔的替补恋人我的黑暗情人一个不为人知的替身</w:t>
      </w:r>
      <w:r>
        <w:rPr>
          <w:sz w:val="32"/>
          <w:szCs w:val="32"/>
        </w:rPr>
        <w:t>.doc" rel="alternate" download="512740-</w:t>
      </w:r>
      <w:r>
        <w:rPr>
          <w:sz w:val="32"/>
          <w:szCs w:val="32"/>
        </w:rPr>
        <w:t>恶魔的替补恋人我的黑暗情人一个不为人知的替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