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呼唤快下来我是你的亲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召唤：快下来，我是你的亲妈</w:t>
      </w:r>
      <w:r>
        <w:rPr>
          <w:sz w:val="32"/>
          <w:szCs w:val="32"/>
        </w:rPr>
        <w:t>&lt;/p&gt;&lt;p&gt;&lt;img src="/static-img/2sq7ykt20UTbMvEqXMAI5HyU6v5wWbgWekYiDGSLVXc5VDbQE1t8e5ofNQfTtP6W.jpg"&gt;&lt;/p&gt;&lt;p&gt;</w:t>
      </w:r>
      <w:r>
        <w:rPr>
          <w:sz w:val="32"/>
          <w:szCs w:val="32"/>
        </w:rPr>
        <w:t>在这个喧嚣的世界里，有一份力量无形却深远，那就是母爱。这份爱如同温暖的阳光，照亮了每个人的生活。然而，在忙碌和追求中，我们有时会忘记那份来自心灵深处的声音——“快下来我是你的亲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门永远敞开</w:t>
      </w:r>
      <w:r>
        <w:rPr>
          <w:sz w:val="32"/>
          <w:szCs w:val="32"/>
        </w:rPr>
        <w:t>&lt;/p&gt;&lt;p&gt;&lt;img src="/static-img/7P6OuGAb_NoDz7dbYYKaCHyU6v5wWbgWekYiDGSLVXfsSQ1CdWEfjjqWYkrZwvKzHBPYTSXIchfqNtui-mdr42kNN-v_ug-QWjUgYDzAyEc.jpg"&gt;&lt;/p&gt;&lt;p&gt;</w:t>
      </w:r>
      <w:r>
        <w:rPr>
          <w:sz w:val="32"/>
          <w:szCs w:val="32"/>
        </w:rPr>
        <w:t>对于很多人来说，“家”是一个安全感与安慰的源泉。无论身处何方，回忆起母亲的话语，都能让我们的心情平复。“家”的意义不仅仅是一片土地或几间房子，更重要的是那个不断地为你加油打气的人，那个总是在需要的时候伸出援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如月常在</w:t>
      </w:r>
      <w:r>
        <w:rPr>
          <w:sz w:val="32"/>
          <w:szCs w:val="32"/>
        </w:rPr>
        <w:t>&lt;/p&gt;&lt;p&gt;&lt;img src="/static-img/CAypwKTFsAR6-0hLwzUqFHyU6v5wWbgWekYiDGSLVXfsSQ1CdWEfjjqWYkrZwvKzHBPYTSXIchfqNtui-mdr42kNN-v_ug-QWjUgYDzAyEc.jpg"&gt;&lt;/p&gt;&lt;p&gt;</w:t>
      </w:r>
      <w:r>
        <w:rPr>
          <w:sz w:val="32"/>
          <w:szCs w:val="32"/>
        </w:rPr>
        <w:t>母亲的关怀像月光一样，无声又恒久。她不会因为风雨变幻而改变方向，也不会因为夜晚变得暗淡而消失。在她的眼里，每一个孩子都是最珍贵的宝贝，她愿意为了孩子们付出一切。所以，当你感到迷茫或者遇到困难时，请相信，这种无私和坚定，是从“快下来我是你的亲妈”中流淌出来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句简单的话语背后的深意</w:t>
      </w:r>
      <w:r>
        <w:rPr>
          <w:sz w:val="32"/>
          <w:szCs w:val="32"/>
        </w:rPr>
        <w:t>&lt;/p&gt;&lt;p&gt;&lt;img src="/static-img/0OGlzqFkya6Pu3fqEH6pe3yU6v5wWbgWekYiDGSLVXfsSQ1CdWEfjjqWYkrZwvKzHBPYTSXIchfqNtui-mdr42kNN-v_ug-QWjUgYDzAyEc.jpg"&gt;&lt;/p&gt;&lt;p&gt;</w:t>
      </w:r>
      <w:r>
        <w:rPr>
          <w:sz w:val="32"/>
          <w:szCs w:val="32"/>
        </w:rPr>
        <w:t>当一个人说出这句话时，其实是在表达一种渴望，一种对彼此之间关系的重视。一方面，它代表着对孩子成长过程中的关注与支持；另一方面，它也反映了家庭成员间相互依存、相互理解的情感纽带。当我们听到这句话时，不妨停下脚步，去想一想：这是不是一种提醒，让我们不要忘记在忙碌中，最重要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归宿</w:t>
      </w:r>
      <w:r>
        <w:rPr>
          <w:sz w:val="32"/>
          <w:szCs w:val="32"/>
        </w:rPr>
        <w:t>&lt;/p&gt;&lt;p&gt;&lt;img src="/static-img/-5-Op844Tn4B1aO1jSJEy3yU6v5wWbgWekYiDGSLVXfsSQ1CdWEfjjqWYkrZwvKzHBPYTSXIchfqNtui-mdr42kNN-v_ug-QWjUgYDzAyEc.jpg"&gt;&lt;/p&gt;&lt;p&gt;</w:t>
      </w:r>
      <w:r>
        <w:rPr>
          <w:sz w:val="32"/>
          <w:szCs w:val="32"/>
        </w:rPr>
        <w:t>面对现代社会快速发展带来的压力，人们往往会忽略了内心真正需要的一些东西，比如家庭、友情和自我认同。在这些时候，只要能够听清母亲的声音，即使身处遥远的地方，只要有信念，就可以回到那个温馨的地方，从那里获得力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路上不离不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能比得上母亲那样了解我们的成长点滴，没有人比得上她那样耐心地等待我们的回归。所以，当你听到“我是你的亲妈”，请不要轻易放过机会，因为这一刻可能包含着她所有未曾言说的希望和祝福。她所期待的事情，并非只是物质上的满足，而是一种精神上的依靠，一种心理上的安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也很骄傲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予我们各种挑战，但当看到那些勇敢站立于风暴中心的小小生命，你就知道他们背后有谁支持。如果有一天，你成为别人的支撑，那么那句“你是我最好的朋友”将被重新定义。而在这个过程中，“快下来我是你的亲妈”的声音，将一直伴随着你，为你指引方向，为你增添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铭记这句简单而深刻的话：“快下来我是你的亲妈”。让它成为连接过去与现在、个人与集体、悲欢离合中的桥梁，用来庆祝我们的存在，用来拥抱我们的未来。不管走多远，不管时间如何流逝，我们都应当牢记这一段经典话语，因为它承载着家族传承里的智慧，以及人类情感最纯粹的一面。</w:t>
      </w:r>
      <w:r>
        <w:rPr>
          <w:sz w:val="32"/>
          <w:szCs w:val="32"/>
        </w:rPr>
        <w:t>&lt;/p&gt;&lt;p&gt;&lt;a href = "/doc/511534-</w:t>
      </w:r>
      <w:r>
        <w:rPr>
          <w:sz w:val="32"/>
          <w:szCs w:val="32"/>
        </w:rPr>
        <w:t>亲情呼唤快下来我是你的亲妈</w:t>
      </w:r>
      <w:r>
        <w:rPr>
          <w:sz w:val="32"/>
          <w:szCs w:val="32"/>
        </w:rPr>
        <w:t>.doc" rel="alternate" download="511534-</w:t>
      </w:r>
      <w:r>
        <w:rPr>
          <w:sz w:val="32"/>
          <w:szCs w:val="32"/>
        </w:rPr>
        <w:t>亲情呼唤快下来我是你的亲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