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几巴啊我家的小朋友竟然学会了自己收拾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小朋友最近学习了一个新技能：自己收拾玩具。每当我告诉他要整理一下房间，他总是会兴奋地跑到扇贝上，手舞足蹈地说：“宝宝的扇贝真会夹几巴啊！”</w:t>
      </w:r>
      <w:r>
        <w:rPr>
          <w:sz w:val="32"/>
          <w:szCs w:val="32"/>
        </w:rPr>
        <w:t>&lt;/p&gt;&lt;p&gt;&lt;img src="/static-img/XdiSbvsAX2E6TPgd3a9nGBwrFz5oQyN8smUm6GPNn0g2tFSrthejLqEBxXATpdz2.jpg"&gt;&lt;/p&gt;&lt;p&gt;</w:t>
      </w:r>
      <w:r>
        <w:rPr>
          <w:sz w:val="32"/>
          <w:szCs w:val="32"/>
        </w:rPr>
        <w:t>起初，我还挺好奇他怎么学到的这个词汇的。后来一问之下，原来他的保姆在教导他如何使用扇贝时，用了一句“夹几巴”来形容那种用力过猛，但又不完全错位的情况。这句话虽然听起来有点儿俏皮，但对我们这些成年人来说，却是个有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总是那么快乐地接受新事物，而他们用来描述这些事情的方式，也许对于我们这些大人来说有些生疏，但却充满了童真的活力。在这个过程中，我们不仅学会了新的语言表达，更重要的是，看到孩子们逐渐独立和自信，这份喜悦是无价的。</w:t>
      </w:r>
      <w:r>
        <w:rPr>
          <w:sz w:val="32"/>
          <w:szCs w:val="32"/>
        </w:rPr>
        <w:t>&lt;/p&gt;&lt;p&gt;&lt;img src="/static-img/XY8RRBFaRIaLZyyCkdmIPhwrFz5oQyN8smUm6GPNn0hGFoL24ZL3-YYVvmWQ6ng_K3fIurrInQ-ibL2gRmR8A-zGpre2X0oOOVSmlRbh-4Q.jpg"&gt;&lt;/p&gt;&lt;p&gt;</w:t>
      </w:r>
      <w:r>
        <w:rPr>
          <w:sz w:val="32"/>
          <w:szCs w:val="32"/>
        </w:rPr>
        <w:t>所以，每当我看到我的小朋友用着专属的方式说出那句话，我都会心情愉悦，因为这让我明白，无论是在游戏还是生活中，他都在不断地探索和学习。而且，在这个过程中，我们作为父母，不仅要提供安全、温暖的环境，还要学会欣赏并支持他们独特的声音。</w:t>
      </w:r>
      <w:r>
        <w:rPr>
          <w:sz w:val="32"/>
          <w:szCs w:val="32"/>
        </w:rPr>
        <w:t>&lt;/p&gt;&lt;p&gt;&lt;a href = "/doc/510513-</w:t>
      </w:r>
      <w:r>
        <w:rPr>
          <w:sz w:val="32"/>
          <w:szCs w:val="32"/>
        </w:rPr>
        <w:t>宝宝的扇贝真会夹几巴啊我家的小朋友竟然学会了自己收拾玩具</w:t>
      </w:r>
      <w:r>
        <w:rPr>
          <w:sz w:val="32"/>
          <w:szCs w:val="32"/>
        </w:rPr>
        <w:t>.doc" rel="alternate" download="510513-</w:t>
      </w:r>
      <w:r>
        <w:rPr>
          <w:sz w:val="32"/>
          <w:szCs w:val="32"/>
        </w:rPr>
        <w:t>宝宝的扇贝真会夹几巴啊我家的小朋友竟然学会了自己收拾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